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представлены слова с орфограмм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Н и НН. </w:t>
      </w:r>
      <w:r>
        <w:rPr>
          <w:rFonts w:cs="Times New Roman" w:ascii="Times New Roman" w:hAnsi="Times New Roman"/>
          <w:sz w:val="24"/>
          <w:szCs w:val="24"/>
        </w:rPr>
        <w:t xml:space="preserve">Ошибки при написании таких слов связаны с неумением определять чатси речи и проводить словообразовательный и морфемный анализ слова. Выбирая </w:t>
      </w:r>
      <w:r>
        <w:rPr>
          <w:rFonts w:cs="Times New Roman" w:ascii="Times New Roman" w:hAnsi="Times New Roman"/>
          <w:i/>
          <w:sz w:val="24"/>
          <w:szCs w:val="24"/>
        </w:rPr>
        <w:t xml:space="preserve">н или  нн </w:t>
      </w:r>
      <w:r>
        <w:rPr>
          <w:rFonts w:cs="Times New Roman" w:ascii="Times New Roman" w:hAnsi="Times New Roman"/>
          <w:sz w:val="24"/>
          <w:szCs w:val="24"/>
        </w:rPr>
        <w:t xml:space="preserve">в суффиксах прилагательных, которые образованы от существительных, нужно ориентироваться на морфемный состав слова и значение суффиксов: есть суффиксы на </w:t>
      </w:r>
      <w:r>
        <w:rPr>
          <w:rFonts w:cs="Times New Roman" w:ascii="Times New Roman" w:hAnsi="Times New Roman"/>
          <w:i/>
          <w:sz w:val="24"/>
          <w:szCs w:val="24"/>
        </w:rPr>
        <w:t xml:space="preserve">–н-, -ан-, -ян- </w:t>
      </w:r>
      <w:r>
        <w:rPr>
          <w:rFonts w:cs="Times New Roman" w:ascii="Times New Roman" w:hAnsi="Times New Roman"/>
          <w:sz w:val="24"/>
          <w:szCs w:val="24"/>
        </w:rPr>
        <w:t xml:space="preserve">(исключение составляют только три слова: стеклянный, деревянный, оловянный),  </w:t>
      </w:r>
      <w:r>
        <w:rPr>
          <w:rFonts w:cs="Times New Roman" w:ascii="Times New Roman" w:hAnsi="Times New Roman"/>
          <w:i/>
          <w:sz w:val="24"/>
          <w:szCs w:val="24"/>
        </w:rPr>
        <w:t xml:space="preserve">-онн-, -енн- </w:t>
      </w:r>
      <w:r>
        <w:rPr>
          <w:rFonts w:cs="Times New Roman" w:ascii="Times New Roman" w:hAnsi="Times New Roman"/>
          <w:sz w:val="24"/>
          <w:szCs w:val="24"/>
        </w:rPr>
        <w:t xml:space="preserve">(исключение ветреный), </w:t>
      </w:r>
      <w:r>
        <w:rPr>
          <w:rFonts w:cs="Times New Roman" w:ascii="Times New Roman" w:hAnsi="Times New Roman"/>
          <w:i/>
          <w:sz w:val="24"/>
          <w:szCs w:val="24"/>
        </w:rPr>
        <w:t xml:space="preserve">-ин- </w:t>
      </w:r>
      <w:r>
        <w:rPr>
          <w:rFonts w:cs="Times New Roman" w:ascii="Times New Roman" w:hAnsi="Times New Roman"/>
          <w:sz w:val="24"/>
          <w:szCs w:val="24"/>
        </w:rPr>
        <w:t xml:space="preserve">(в притяжательных прилагательных). Так, в слове </w:t>
      </w:r>
      <w:r>
        <w:rPr>
          <w:rFonts w:cs="Times New Roman" w:ascii="Times New Roman" w:hAnsi="Times New Roman"/>
          <w:i/>
          <w:sz w:val="24"/>
          <w:szCs w:val="24"/>
        </w:rPr>
        <w:t>длинный</w:t>
      </w:r>
      <w:r>
        <w:rPr>
          <w:rFonts w:cs="Times New Roman" w:ascii="Times New Roman" w:hAnsi="Times New Roman"/>
          <w:sz w:val="24"/>
          <w:szCs w:val="24"/>
        </w:rPr>
        <w:t xml:space="preserve"> два Н, потому что суффикс прилагательного –Н- присоединяется к основе существительного ДЛИНА, в слове </w:t>
      </w:r>
      <w:r>
        <w:rPr>
          <w:rFonts w:cs="Times New Roman" w:ascii="Times New Roman" w:hAnsi="Times New Roman"/>
          <w:i/>
          <w:sz w:val="24"/>
          <w:szCs w:val="24"/>
        </w:rPr>
        <w:t>лебединый</w:t>
      </w:r>
      <w:r>
        <w:rPr>
          <w:rFonts w:cs="Times New Roman" w:ascii="Times New Roman" w:hAnsi="Times New Roman"/>
          <w:sz w:val="24"/>
          <w:szCs w:val="24"/>
        </w:rPr>
        <w:t xml:space="preserve"> одно Н, потому что к основе существительного прибавляется суффикс –ИН-, в слове </w:t>
      </w:r>
      <w:r>
        <w:rPr>
          <w:rFonts w:cs="Times New Roman" w:ascii="Times New Roman" w:hAnsi="Times New Roman"/>
          <w:i/>
          <w:sz w:val="24"/>
          <w:szCs w:val="24"/>
        </w:rPr>
        <w:t>единый</w:t>
      </w:r>
      <w:r>
        <w:rPr>
          <w:rFonts w:cs="Times New Roman" w:ascii="Times New Roman" w:hAnsi="Times New Roman"/>
          <w:sz w:val="24"/>
          <w:szCs w:val="24"/>
        </w:rPr>
        <w:t xml:space="preserve"> одно Н, потому что нет суффикса. Следует помнить, что в кратких отыменных прилагательных пишется столько же Н, сколько и в пол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отглаголных прилагательных и причастий подчиняется другому правилу. Два Н всегда пишется в полных причастиях. Принадлежность к слова к причастию очевидна, если у него есть зависимые слова и если оно образовано от бесприставочных глаголов совершенного вида. У отглагольных прилагательных два Н пишется, если есть приставка (кроме НЕ-) или суффикс –ОВА- и его производные (уверенный, маринованные). Очень важно уметь отличать причастие от отглагольного прилагательного с пристакой.  Для этого можно использовать такой приём: задать вопрос КЕМ? от причастия к зависимому слову. Этот приём поможет при выборе правил, регулирующих написание кратких форм причатсия и прилагательного. В кратких причастиях пишется всегда одно Н. в кратких отглагольных прилагательных пишется столько Н, сколько в полной форме. Наконец, есть группа слов, написание которых не регулируется современными правилами, эти слова мы пишем по традиции или с одной Н, или с двумя Н: </w:t>
      </w:r>
      <w:r>
        <w:rPr>
          <w:rFonts w:cs="Times New Roman" w:ascii="Times New Roman" w:hAnsi="Times New Roman"/>
          <w:i/>
          <w:sz w:val="24"/>
          <w:szCs w:val="24"/>
        </w:rPr>
        <w:t>священный, нечаянный, нежданный, негаданный, невиданный, неслыханный, желанный; смышленый мальчик, названый бр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месте каких цифр пишется НН?</w:t>
        <w:br/>
      </w:r>
      <w:r>
        <w:rPr>
          <w:rFonts w:cs="Times New Roman" w:ascii="Times New Roman" w:hAnsi="Times New Roman"/>
          <w:b/>
          <w:sz w:val="24"/>
          <w:szCs w:val="24"/>
        </w:rPr>
        <w:t>В конце Х1Х века Александром Паншиным были сконструирова(1)ы невида(2)ые, удли(3)ые коньки, которые и позволили ему победить фи(4)ского и норвежского скороходов.</w:t>
        <w:br/>
      </w:r>
      <w:r>
        <w:rPr>
          <w:rFonts w:cs="Times New Roman" w:ascii="Times New Roman" w:hAnsi="Times New Roman"/>
          <w:sz w:val="24"/>
          <w:szCs w:val="24"/>
        </w:rPr>
        <w:t>1) 1,2;       2) 2;    3) 2,3;    4) 3,4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месте каких цифр пишется НН?</w:t>
        <w:br/>
      </w:r>
      <w:r>
        <w:rPr>
          <w:rFonts w:cs="Times New Roman" w:ascii="Times New Roman" w:hAnsi="Times New Roman"/>
          <w:b/>
          <w:sz w:val="24"/>
          <w:szCs w:val="24"/>
        </w:rPr>
        <w:t>В спортивной ходьбе запреще(1)о отрывать от земли обе ноги одновреме(2)о, как это обыкнове(3)о делают при беге; все нарушения четко зафиксирова(4)ы кинокамерой.</w:t>
        <w:br/>
      </w:r>
      <w:r>
        <w:rPr>
          <w:rFonts w:cs="Times New Roman" w:ascii="Times New Roman" w:hAnsi="Times New Roman"/>
          <w:sz w:val="24"/>
          <w:szCs w:val="24"/>
        </w:rPr>
        <w:t>1) 1,2,3,4;    2) 2,4;    3) 2,3;     4) 3,4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месте каких цифр пишется НН?</w:t>
        <w:br/>
      </w:r>
      <w:r>
        <w:rPr>
          <w:rFonts w:cs="Times New Roman" w:ascii="Times New Roman" w:hAnsi="Times New Roman"/>
          <w:b/>
          <w:sz w:val="24"/>
          <w:szCs w:val="24"/>
        </w:rPr>
        <w:t>В стари(1)у лук был грозным оружием: кале(2)ая стрела, пуще(3)ая рукой опытного стрелка, могла пронзить толсте(4)ую стену.</w:t>
        <w:br/>
      </w:r>
      <w:r>
        <w:rPr>
          <w:rFonts w:cs="Times New Roman" w:ascii="Times New Roman" w:hAnsi="Times New Roman"/>
          <w:sz w:val="24"/>
          <w:szCs w:val="24"/>
        </w:rPr>
        <w:t>1) 1,2,4;   2) 2,4;   3) 3;   4) 3,4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месте каких цифр пишется НН?</w:t>
        <w:br/>
      </w:r>
      <w:r>
        <w:rPr>
          <w:rFonts w:cs="Times New Roman" w:ascii="Times New Roman" w:hAnsi="Times New Roman"/>
          <w:b/>
          <w:sz w:val="24"/>
          <w:szCs w:val="24"/>
        </w:rPr>
        <w:t>Может быть, коньки назва(1)ы коньками именно потому, что в старину делали деревя(2)ые коньки, украше(3)ые завитком в виде лошади(4)ой головы.</w:t>
        <w:br/>
      </w:r>
      <w:r>
        <w:rPr>
          <w:rFonts w:cs="Times New Roman" w:ascii="Times New Roman" w:hAnsi="Times New Roman"/>
          <w:sz w:val="24"/>
          <w:szCs w:val="24"/>
        </w:rPr>
        <w:t>1) 1,2;   2) 2,3;   3) 1,2,3;   4) 3,4</w:t>
        <w:b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НН?</w:t>
        <w:br/>
        <w:t>1) плете…ое кресло;      2) ржа…ая мука;     3) спица слома…а;    4) погаше…ый св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НН?</w:t>
        <w:br/>
        <w:t>1) муравьи..ый след;      2) небеле..ый потолок;  3) сея..ый песок;   4) даль тума…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НН?</w:t>
        <w:br/>
        <w:t xml:space="preserve">1) цели…ая земля; 2) кипяче…ое молоко; 3) море взволнова…о ветром; 4) непроше..ый гость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НН?</w:t>
        <w:br/>
        <w:t>1) ржа…ое поле;    2) нарисова…ый;   3) вкусный соле…ый огурец;   4) девочка румя…а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НН?</w:t>
        <w:br/>
        <w:t>1) дочь очень начита…а; 2) книга прочита…а; 3) экскурсио…ый автобус;                                    4) замороже…ые фрук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НН?</w:t>
        <w:br/>
        <w:t>1) скоше..ый клевер;   2) эта поездка рискова…а;   3) плете…ая корзина;   4) стекля…ая ваз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НН?</w:t>
        <w:br/>
        <w:t>1) маши…ый ряд;   2) гаше…ая водой известь;   3) поноше…ый костюм;   4)книга купле…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НН?</w:t>
        <w:br/>
        <w:t>1) девушка взволнова…а случившимся;   2) волосы подкраше…ы;</w:t>
        <w:br/>
        <w:t>3) маринова…ые грибы;      4) плете..ая мебел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НН?</w:t>
        <w:br/>
        <w:t xml:space="preserve">1) недочеты обнаруже…ы;    2) шерстя…ое одеяло;   </w:t>
        <w:br/>
        <w:t>3) вяза…ый крючком шарф;    4) кова…ый сунд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3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Занятие 6 «Н и НН в различных частях речи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31:00Z</dcterms:created>
  <dc:creator>zver</dc:creator>
  <dc:description/>
  <cp:keywords/>
  <dc:language>en-US</dc:language>
  <cp:lastModifiedBy>Наталья</cp:lastModifiedBy>
  <dcterms:modified xsi:type="dcterms:W3CDTF">2011-02-09T13:48:00Z</dcterms:modified>
  <cp:revision>2</cp:revision>
  <dc:subject/>
  <dc:title>Занятие 6 «Н и НН в различных частях речи</dc:title>
</cp:coreProperties>
</file>