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требуется определить, какая гласная пишется в суффиксе основы глагола неопределённой формы. Помните, что гласная буква основы неопределённой формы глагола сохраняется в прошедшем времени глагола и в причастиях прошедшего времени (кроме страдательных причастий, образованных от глаголов на –ИТЬ), а также в деепричастиях совершенного вида. Конечный гласный основы инфинитива часто оказывается безударным, в этих случаях орфограмма относится к непроверяем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отча..ться;</w:t>
        <w:br/>
        <w:t>2) засе..но;</w:t>
        <w:br/>
        <w:t>3) вывал..вшийся;</w:t>
        <w:br/>
        <w:t>4) упорядоч..нны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наве..ть;</w:t>
        <w:br/>
        <w:t>2) раскле..нный;</w:t>
        <w:br/>
        <w:t>3) наде..вшийся;</w:t>
        <w:br/>
        <w:t>4) послыш..л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разве..лся (на ветру);</w:t>
        <w:br/>
        <w:t>2) ускор..вшийся;</w:t>
        <w:br/>
        <w:t>3) заветр..нный;</w:t>
        <w:br/>
        <w:t>4) закашл..ть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обид..лся;</w:t>
        <w:br/>
        <w:t>2) зала..ть;</w:t>
        <w:br/>
        <w:t>3) муч..вшийся;</w:t>
        <w:br/>
        <w:t>4) подерж..нны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зате..ла;</w:t>
        <w:br/>
        <w:t>2) отма..ться;</w:t>
        <w:br/>
        <w:t>3) завис..вший;</w:t>
        <w:br/>
        <w:t>4) разбав..вш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обессмерт..л;</w:t>
        <w:br/>
        <w:t>2) отча..нный;</w:t>
        <w:br/>
        <w:t>3) брос..вшийся;</w:t>
        <w:br/>
        <w:t>4) разобид..ться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понаде..лась;</w:t>
        <w:br/>
        <w:t>2) услыш..ный;</w:t>
        <w:br/>
        <w:t>3) прибав..вшая;</w:t>
        <w:br/>
        <w:t>4) выздоров..ть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завис..ла;</w:t>
        <w:br/>
        <w:t>2) наде..ться;</w:t>
        <w:br/>
        <w:t>3) увенч..ный;</w:t>
        <w:br/>
        <w:t>4) откле..вший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замет..л;</w:t>
        <w:br/>
        <w:t>2) леле..вший;</w:t>
        <w:br/>
        <w:t>3) обид..вшись;</w:t>
        <w:br/>
        <w:t>4) откач..нная насосом вод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отча..ться;</w:t>
        <w:br/>
        <w:t>2) подслуш..в;</w:t>
        <w:br/>
        <w:t>3) выпрош..нный;</w:t>
        <w:br/>
        <w:t>4) кле..вш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запа..нный;</w:t>
        <w:br/>
        <w:t>2) разве..лся;</w:t>
        <w:br/>
        <w:t>3) наде..ться;</w:t>
        <w:br/>
        <w:t>4) выздоров..вш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откашл..ться;</w:t>
        <w:br/>
        <w:t>2) наде..вшийся;</w:t>
        <w:br/>
        <w:t>3) увид..нный;</w:t>
        <w:br/>
        <w:t>4) посе..л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Е?</w:t>
        <w:br/>
        <w:t>1) погаш..нный;</w:t>
        <w:br/>
        <w:t>2) взлеле..вший;</w:t>
        <w:br/>
        <w:t>3) расе..лся (дым);</w:t>
        <w:br/>
        <w:t>4) замет..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1</w:t>
      </w:r>
    </w:p>
    <w:sectPr>
      <w:headerReference w:type="default" r:id="rId2"/>
      <w:type w:val="nextPage"/>
      <w:pgSz w:w="11906" w:h="16838"/>
      <w:pgMar w:left="993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Занятие № 5                                                                                              «Правописание гласных в суффиксах глагольных форм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07:00Z</dcterms:created>
  <dc:creator>наташа</dc:creator>
  <dc:description/>
  <dc:language>en-US</dc:language>
  <cp:lastModifiedBy>наташа</cp:lastModifiedBy>
  <dcterms:modified xsi:type="dcterms:W3CDTF">2010-10-03T18:32:00Z</dcterms:modified>
  <cp:revision>1</cp:revision>
  <dc:subject/>
  <dc:title>Занятие № 5                                                                                              «Правописание гласных в суффиксах глагольных форм»</dc:title>
</cp:coreProperties>
</file>