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всего ошибки допускаются при одинаково звучащих формах. Чтобы решить эту орфографическую задачу, нужно внимательно прочитать предложение и поставить вопрос к слову с данной орфограммой. Например, </w:t>
      </w:r>
      <w:r>
        <w:rPr>
          <w:rFonts w:cs="Times New Roman" w:ascii="Times New Roman" w:hAnsi="Times New Roman"/>
          <w:i/>
          <w:sz w:val="24"/>
          <w:szCs w:val="24"/>
        </w:rPr>
        <w:t>Учиться  (что делать?) – всегда пригоди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от, кто привык к труду, хорошо учится (что делает?). </w:t>
      </w:r>
      <w:r>
        <w:rPr>
          <w:rFonts w:cs="Times New Roman" w:ascii="Times New Roman" w:hAnsi="Times New Roman"/>
          <w:sz w:val="24"/>
          <w:szCs w:val="24"/>
        </w:rPr>
        <w:t xml:space="preserve">Иногда вопрос звучит не совсем естественно: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ние стало цениться (что делать?). Образование ценится высоко (что делает?). </w:t>
      </w:r>
      <w:r>
        <w:rPr>
          <w:rFonts w:cs="Times New Roman" w:ascii="Times New Roman" w:hAnsi="Times New Roman"/>
          <w:sz w:val="24"/>
          <w:szCs w:val="24"/>
        </w:rPr>
        <w:t xml:space="preserve">но достаточно провести простейший синтаксический анализ предложения, чтобы определить форму глагола. Если в предложении в роли подлежащего выступает один глагол, он может стоять в неопределенной форме только в конструкциях 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ое условие – не лениться </w:t>
      </w:r>
      <w:r>
        <w:rPr>
          <w:rFonts w:cs="Times New Roman" w:ascii="Times New Roman" w:hAnsi="Times New Roman"/>
          <w:sz w:val="24"/>
          <w:szCs w:val="24"/>
        </w:rPr>
        <w:t xml:space="preserve">или особых экспрессивных конструкциях с несогласованными главными членами: </w:t>
      </w:r>
      <w:r>
        <w:rPr>
          <w:rFonts w:cs="Times New Roman" w:ascii="Times New Roman" w:hAnsi="Times New Roman"/>
          <w:i/>
          <w:sz w:val="24"/>
          <w:szCs w:val="24"/>
        </w:rPr>
        <w:t xml:space="preserve">Мы – бежать. </w:t>
      </w:r>
      <w:r>
        <w:rPr>
          <w:rFonts w:cs="Times New Roman" w:ascii="Times New Roman" w:hAnsi="Times New Roman"/>
          <w:sz w:val="24"/>
          <w:szCs w:val="24"/>
        </w:rPr>
        <w:t xml:space="preserve">Неопределённая форма в составе сказуемого обычно примыкает к другому глаголу в личной форме или к словам категории состояния (можно, надо и т.п.). В безличных предложениях тоже нетрудно отличить неопределённую форму от формы 3-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Смеркается. Скоро будет смеркаться. </w:t>
      </w:r>
      <w:r>
        <w:rPr>
          <w:rFonts w:cs="Times New Roman" w:ascii="Times New Roman" w:hAnsi="Times New Roman"/>
          <w:sz w:val="24"/>
          <w:szCs w:val="24"/>
        </w:rPr>
        <w:t xml:space="preserve">Так называемые инфинитивные предложения легко узнать по значению – они выражают приказ или пожела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каком слове на месте пропуска пишется Ь?</w:t>
        <w:br/>
        <w:t>а) «Повесть о разорении Рязани Батыем» заканчивает..ся похвалой защитникам Руси.</w:t>
        <w:br/>
        <w:t>б) Скотинины ничему не учат..ся и тем гордят..ся.</w:t>
        <w:br/>
        <w:t>в) Недаром говорит..ся, что дело мастера боит..ся.</w:t>
        <w:br/>
        <w:t xml:space="preserve">г) Светская литература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стала ценит..ся очень высоко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слове на месте пропуска пишется Ь?</w:t>
        <w:br/>
        <w:t>а) Одному хорошо думает..ся.</w:t>
        <w:br/>
        <w:t>б) Так и должно было случит..ся.</w:t>
        <w:br/>
        <w:t>в) Кажется, в дверь стучат..ся.</w:t>
        <w:br/>
        <w:t>г) Человек всю жизнь борет..ся с собственными недостаткам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на месте пропуска пишется Ь?</w:t>
        <w:br/>
        <w:t>а) Хочет..ся в рай, да грехи не пускают.</w:t>
        <w:br/>
        <w:t>б) Что толку на того сердит…ся, кто нас боит..ся.</w:t>
        <w:br/>
        <w:t>в) Глаза боят..ся, а руки делают.</w:t>
        <w:br/>
        <w:t>г) Много люди говорят, да не всему верит..с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на месте пропуска пишется Ь?</w:t>
        <w:br/>
        <w:t>а) Никто не удивит..ся такому явлению природы, как град.</w:t>
        <w:br/>
        <w:t>б) Что-то слышит..ся родное в долгой песне ямщика.</w:t>
        <w:br/>
        <w:t>в) Случает..ся, ранним летним утром слышишь жаворонка.</w:t>
        <w:br/>
        <w:t>г) Извинит..ся никогда не поздно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каком слове на месте пропуска пишется Ь?</w:t>
        <w:br/>
        <w:t>а) Нечем хвалит..ся, когда всё из рук валится.</w:t>
        <w:br/>
        <w:t>б) Разумеет..ся, удовольствие от путешествия было огромно.</w:t>
        <w:br/>
        <w:t>в) Если вам встретит..ся лось, не пугайтесь.</w:t>
        <w:br/>
        <w:t>г) Помнит..ся, что вы об этом говорил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на месте пропуска пишется Ь?</w:t>
        <w:br/>
        <w:t>а) Мне часто снит..ся, что я летаю.</w:t>
        <w:br/>
        <w:t>б) Скоро раздаст..ся звук трубы.</w:t>
        <w:br/>
        <w:t>в) В феврале состоят..ся зимние спортивные соревнования.</w:t>
        <w:br/>
        <w:t>г) Приятно прогулят..ся по лесу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на месте пропуска пишется Ь?</w:t>
        <w:br/>
        <w:t>а) Мы стали собират..ся домой.</w:t>
        <w:br/>
        <w:t>б) Осенью быстро смеркает..ся.</w:t>
        <w:br/>
        <w:t>в) Однородные члены чаще встречают..ся в книжно-письменной речи.</w:t>
        <w:br/>
        <w:t>г) В праздники люди веселят..с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на месте пропуска пишется Ь?</w:t>
        <w:br/>
        <w:t>а) Домашних животных дети боят..ся.</w:t>
        <w:br/>
        <w:t>б) Чувствует..ся приближение лета.</w:t>
        <w:br/>
        <w:t>в) Запятая ставит..ся при вводных словах.</w:t>
        <w:br/>
        <w:t>г) Люди перестали удивлят..ся явлениям природ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на месте пропуска пишется Ь?</w:t>
        <w:br/>
        <w:t>а) Без пословицы речь не молвит..ся.</w:t>
        <w:br/>
        <w:t>б) Чувствует..ся, что нашему приезду рады.</w:t>
        <w:br/>
        <w:t>в) Добро должно помнит..ся.</w:t>
        <w:br/>
        <w:t>г) Пчела усердно трудит..с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на месте пропуска пишется Ь?</w:t>
        <w:br/>
        <w:t>а) Хорошо то, что нравит..ся.</w:t>
        <w:br/>
        <w:t>б) Мать своим сыном гордит..ся.</w:t>
        <w:br/>
        <w:t>в) Редко случает..ся увидеть цветущий кактус.</w:t>
        <w:br/>
        <w:t>г) Слова не должны расходит..ся с делам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на месте пропуска пишется Ь?</w:t>
        <w:br/>
        <w:t>а) Узнайте, когда отправит..ся автобус.</w:t>
        <w:br/>
        <w:t>б) Если проснут..ся на заре, можно увидеть зорянок.</w:t>
        <w:br/>
        <w:t>в) Случает..ся иногда, что с дождём выпадает и град.</w:t>
        <w:br/>
        <w:t>г) Дети боят..ся темноты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каком слове на месте пропуска пишется Ь?</w:t>
        <w:br/>
        <w:t>а) Если удаст..ся, побывайте в Петродворце.</w:t>
        <w:br/>
        <w:t xml:space="preserve">б) Кажет..ся, что герои стихов Рылеева – олицетворение гражданских </w:t>
      </w:r>
      <w:r>
        <w:rPr>
          <w:rFonts w:cs="Times New Roman" w:ascii="Times New Roman" w:hAnsi="Times New Roman"/>
          <w:sz w:val="28"/>
          <w:szCs w:val="24"/>
        </w:rPr>
        <w:t>добродетелей.</w:t>
        <w:br/>
      </w:r>
      <w:r>
        <w:rPr>
          <w:rFonts w:cs="Times New Roman" w:ascii="Times New Roman" w:hAnsi="Times New Roman"/>
          <w:sz w:val="24"/>
          <w:szCs w:val="24"/>
        </w:rPr>
        <w:t>в) Наивысший балл ставит..ся за исчерпывающий ответ.</w:t>
        <w:br/>
        <w:t xml:space="preserve"> г) Если проснут..ся пораньше, можно увидеть много интересного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на месте пропуска пишется Ь?</w:t>
        <w:br/>
        <w:t>а) Царство разделит.ся, скоро разорит..ся.</w:t>
        <w:br/>
        <w:t>б) Нечем хвалит..ся, когда всё из рук валится.</w:t>
        <w:br/>
        <w:t>в) Если удаст..ся, сходим в театр.</w:t>
        <w:br/>
        <w:t>г) Встретит..ся незнакомое слово – посмотрите в словар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t>Ответы</w:t>
      </w:r>
    </w:p>
    <w:p>
      <w:pPr>
        <w:sectPr>
          <w:headerReference w:type="default" r:id="rId2"/>
          <w:type w:val="nextPage"/>
          <w:pgSz w:w="11906" w:h="16838"/>
          <w:pgMar w:left="993" w:right="85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4</w:t>
      </w:r>
    </w:p>
    <w:p>
      <w:pPr>
        <w:pStyle w:val="Normal"/>
        <w:rPr/>
      </w:pPr>
      <w:r>
        <w:rPr/>
        <w:t>2 – 2</w:t>
      </w:r>
    </w:p>
    <w:p>
      <w:pPr>
        <w:pStyle w:val="Normal"/>
        <w:rPr/>
      </w:pPr>
      <w:r>
        <w:rPr/>
        <w:t>3 – 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– 4</w:t>
      </w:r>
    </w:p>
    <w:p>
      <w:pPr>
        <w:pStyle w:val="Normal"/>
        <w:rPr/>
      </w:pPr>
      <w:r>
        <w:rPr/>
        <w:t>5 – 1</w:t>
      </w:r>
    </w:p>
    <w:p>
      <w:pPr>
        <w:pStyle w:val="Normal"/>
        <w:rPr/>
      </w:pPr>
      <w:r>
        <w:rPr/>
        <w:t>6 – 4</w:t>
      </w:r>
    </w:p>
    <w:p>
      <w:pPr>
        <w:pStyle w:val="Normal"/>
        <w:rPr/>
      </w:pPr>
      <w:r>
        <w:rPr/>
        <w:t>7 – 1</w:t>
      </w:r>
    </w:p>
    <w:p>
      <w:pPr>
        <w:pStyle w:val="Normal"/>
        <w:rPr/>
      </w:pPr>
      <w:r>
        <w:rPr/>
        <w:t>8 – 4</w:t>
      </w:r>
    </w:p>
    <w:p>
      <w:pPr>
        <w:pStyle w:val="Normal"/>
        <w:rPr/>
      </w:pPr>
      <w:r>
        <w:rPr/>
        <w:t>9 – 3</w:t>
      </w:r>
    </w:p>
    <w:p>
      <w:pPr>
        <w:pStyle w:val="Normal"/>
        <w:rPr/>
      </w:pPr>
      <w:r>
        <w:rPr/>
        <w:t>10 – 4</w:t>
      </w:r>
    </w:p>
    <w:p>
      <w:pPr>
        <w:pStyle w:val="Normal"/>
        <w:rPr/>
      </w:pPr>
      <w:r>
        <w:rPr/>
        <w:t>11 – 2</w:t>
      </w:r>
    </w:p>
    <w:p>
      <w:pPr>
        <w:pStyle w:val="Normal"/>
        <w:rPr/>
      </w:pPr>
      <w:r>
        <w:rPr/>
        <w:t>12 – 4</w:t>
      </w:r>
    </w:p>
    <w:p>
      <w:pPr>
        <w:pStyle w:val="Normal"/>
        <w:rPr/>
      </w:pPr>
      <w:r>
        <w:rPr/>
        <w:t>13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850" w:gutter="0" w:header="708" w:top="764" w:footer="0" w:bottom="42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993" w:right="850" w:gutter="0" w:header="708" w:top="76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Занятие № 3 по теме «Употребление Ь в формах глагола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33:00Z</dcterms:created>
  <dc:creator>наташа</dc:creator>
  <dc:description/>
  <dc:language>en-US</dc:language>
  <cp:lastModifiedBy>наташа</cp:lastModifiedBy>
  <dcterms:modified xsi:type="dcterms:W3CDTF">2010-09-20T17:42:00Z</dcterms:modified>
  <cp:revision>1</cp:revision>
  <dc:subject/>
  <dc:title>Занятие № 3 по теме «Употребление Ь в формах глагола»</dc:title>
</cp:coreProperties>
</file>