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ребуется определить, какая гласная пишется в безударном окончании глагола. Для определения спряжения глагола с безударным окончанием поставьте слово в неопределенную форму: глаголы на </w:t>
      </w:r>
      <w:r>
        <w:rPr>
          <w:b/>
        </w:rPr>
        <w:t>–ить</w:t>
      </w:r>
      <w:r>
        <w:rPr/>
        <w:t xml:space="preserve"> – 2 спряжения (</w:t>
      </w:r>
      <w:r>
        <w:rPr>
          <w:b/>
        </w:rPr>
        <w:t>кроме брить, стелить)</w:t>
      </w:r>
      <w:r>
        <w:rPr/>
        <w:t>, остальные (на –оть, -еть, -ать) – 1 спряжения, за исключением 11 глагоов (</w:t>
      </w:r>
      <w:r>
        <w:rPr>
          <w:b/>
        </w:rPr>
        <w:t>обидеть, ненавидеть, зависеть, терпеть, вертеть, смотреть, видеть, слышать, гнать, держать, дышать</w:t>
      </w:r>
      <w:r>
        <w:rPr/>
        <w:t>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</w:t>
      </w:r>
    </w:p>
    <w:p>
      <w:pPr>
        <w:pStyle w:val="Style19"/>
        <w:numPr>
          <w:ilvl w:val="0"/>
          <w:numId w:val="1"/>
        </w:numPr>
        <w:ind w:left="426" w:hanging="426"/>
        <w:rPr/>
      </w:pPr>
      <w:r>
        <w:rPr>
          <w:b/>
        </w:rPr>
        <w:t>В каком слове пропущена буква Е?</w:t>
        <w:br/>
      </w:r>
      <w:r>
        <w:rPr/>
        <w:t>а) Быль за сказкой не угон..тся.</w:t>
        <w:br/>
        <w:t>б) Друга на деньги не куп..шь.</w:t>
        <w:br/>
        <w:t>в) Какое слово произнесешь, такое и в ответ услыш..шь.</w:t>
        <w:br/>
        <w:t>г) Дитя не плач..т, мать не разумеет.</w:t>
      </w:r>
    </w:p>
    <w:p>
      <w:pPr>
        <w:pStyle w:val="Style19"/>
        <w:numPr>
          <w:ilvl w:val="0"/>
          <w:numId w:val="1"/>
        </w:numPr>
        <w:ind w:left="426" w:hanging="426"/>
        <w:rPr/>
      </w:pPr>
      <w:r>
        <w:rPr>
          <w:b/>
        </w:rPr>
        <w:t>В каком слове пропущена буква Е?</w:t>
        <w:br/>
      </w:r>
      <w:r>
        <w:rPr/>
        <w:t>а) Язык – стяг, дружину вод..т.</w:t>
        <w:br/>
        <w:t>б) Хорошее дело само свет..тся.</w:t>
        <w:br/>
        <w:t>в) Родительское слово мимо не молв..тся.</w:t>
        <w:br/>
        <w:t>г) Правда в огне не горит и в воде не тон..т.</w:t>
      </w:r>
    </w:p>
    <w:p>
      <w:pPr>
        <w:pStyle w:val="Style19"/>
        <w:numPr>
          <w:ilvl w:val="0"/>
          <w:numId w:val="1"/>
        </w:numPr>
        <w:ind w:left="426" w:hanging="426"/>
        <w:rPr/>
      </w:pPr>
      <w:r>
        <w:rPr>
          <w:b/>
        </w:rPr>
        <w:t>В каком слове пропущена буква Е?</w:t>
        <w:br/>
      </w:r>
      <w:r>
        <w:rPr/>
        <w:t>а) Время все леч..т.</w:t>
        <w:br/>
        <w:t>б) Всяк дом хозяином слав..тся.</w:t>
        <w:br/>
        <w:t>в) Снегу надует, хлеба прибуд..т.</w:t>
        <w:br/>
        <w:t>г) Дерево держ..тся корнями, а человек – друзьями.</w:t>
      </w:r>
    </w:p>
    <w:p>
      <w:pPr>
        <w:pStyle w:val="Style19"/>
        <w:numPr>
          <w:ilvl w:val="0"/>
          <w:numId w:val="1"/>
        </w:numPr>
        <w:ind w:left="426" w:hanging="426"/>
        <w:rPr/>
      </w:pPr>
      <w:r>
        <w:rPr>
          <w:b/>
        </w:rPr>
        <w:t>В каком слове пропущена буква И?</w:t>
        <w:br/>
      </w:r>
      <w:r>
        <w:rPr/>
        <w:t>а) Насильно мил не буд..шь.</w:t>
        <w:br/>
        <w:t>б) От правды не спряч..шься.</w:t>
        <w:br/>
        <w:t>в) Своя ноша не тян..т.</w:t>
        <w:br/>
        <w:t>г) Доброе смолчится, худое молв..тся.</w:t>
      </w:r>
    </w:p>
    <w:p>
      <w:pPr>
        <w:pStyle w:val="Style19"/>
        <w:numPr>
          <w:ilvl w:val="0"/>
          <w:numId w:val="1"/>
        </w:numPr>
        <w:ind w:left="426" w:hanging="426"/>
        <w:rPr/>
      </w:pPr>
      <w:r>
        <w:rPr>
          <w:b/>
        </w:rPr>
        <w:t>В каком слове пропущена буква И?</w:t>
        <w:br/>
      </w:r>
      <w:r>
        <w:rPr/>
        <w:t>а) Днем раньше посе..шь – неделей раньше пожнешь.</w:t>
        <w:br/>
        <w:t>б) Разве доброму человеку в беде не помож..те?</w:t>
        <w:br/>
        <w:t>в) Дождь вымочит, солнышко высуш..т.</w:t>
        <w:br/>
        <w:t>г) И плач..шь, а платишь.</w:t>
      </w:r>
    </w:p>
    <w:p>
      <w:pPr>
        <w:pStyle w:val="Style19"/>
        <w:numPr>
          <w:ilvl w:val="0"/>
          <w:numId w:val="1"/>
        </w:numPr>
        <w:ind w:left="426" w:hanging="426"/>
        <w:rPr/>
      </w:pPr>
      <w:r>
        <w:rPr>
          <w:b/>
        </w:rPr>
        <w:t>В каком слове пропущена буква Е?</w:t>
        <w:br/>
      </w:r>
      <w:r>
        <w:rPr/>
        <w:t>а) И силу уму уступ..т.</w:t>
        <w:br/>
        <w:t>б) Правда глаза кол..т.</w:t>
        <w:br/>
        <w:t>в) Каши маслом не испорт..шь.</w:t>
        <w:br/>
        <w:t>г) Сила лом..т и солому.</w:t>
      </w:r>
    </w:p>
    <w:p>
      <w:pPr>
        <w:pStyle w:val="Style19"/>
        <w:numPr>
          <w:ilvl w:val="0"/>
          <w:numId w:val="1"/>
        </w:numPr>
        <w:ind w:left="426" w:hanging="426"/>
        <w:rPr/>
      </w:pPr>
      <w:r>
        <w:rPr>
          <w:b/>
        </w:rPr>
        <w:t>В каком слове пропущена буква Е?</w:t>
        <w:br/>
      </w:r>
      <w:r>
        <w:rPr/>
        <w:t>а) День на день не приход..тся.</w:t>
        <w:br/>
        <w:t>б) Поздно ляжешь – не всп..шься.</w:t>
        <w:br/>
        <w:t>в) Словами, что листьями, стел..т, а дело не делается.</w:t>
        <w:br/>
        <w:t>г) Не заслон..шь солнца рукавицей.</w:t>
      </w:r>
    </w:p>
    <w:p>
      <w:pPr>
        <w:pStyle w:val="Style19"/>
        <w:numPr>
          <w:ilvl w:val="0"/>
          <w:numId w:val="1"/>
        </w:numPr>
        <w:ind w:left="426" w:hanging="426"/>
        <w:rPr/>
      </w:pPr>
      <w:r>
        <w:rPr>
          <w:b/>
        </w:rPr>
        <w:t>В каком предложении на месте обоих пропусков пишется Е?</w:t>
        <w:br/>
      </w:r>
      <w:r>
        <w:rPr/>
        <w:t>а) Вид..ли худое, увид..м и хорошее.</w:t>
        <w:br/>
        <w:t>б) Стан..шь лениться – буд..шь с сумой.</w:t>
        <w:br/>
        <w:t>в) За чужим погон..шься – свое потеря…шь.</w:t>
        <w:br/>
        <w:t>г) Долго запряга..т, да быстро езд..т.</w:t>
      </w:r>
    </w:p>
    <w:p>
      <w:pPr>
        <w:pStyle w:val="Style19"/>
        <w:numPr>
          <w:ilvl w:val="0"/>
          <w:numId w:val="1"/>
        </w:numPr>
        <w:ind w:left="426" w:hanging="426"/>
        <w:rPr/>
      </w:pPr>
      <w:r>
        <w:rPr>
          <w:b/>
        </w:rPr>
        <w:t>В каком ряду во всех словах на месте пропуска пишется И?</w:t>
        <w:br/>
      </w:r>
      <w:r>
        <w:rPr/>
        <w:t>а) Стукн..те мне в окно, если выйд..те прогуляться.</w:t>
        <w:br/>
        <w:t>б) Выпиш..те все глаголы, когда законч..те читать упражнение.</w:t>
        <w:br/>
        <w:t>в) Когда вымет..те мусор, вынес..те его.</w:t>
        <w:br/>
        <w:t>г) Если выпиш..те газеты на дом, привыкн..те их регулярно читать.</w:t>
      </w:r>
    </w:p>
    <w:p>
      <w:pPr>
        <w:pStyle w:val="Style19"/>
        <w:numPr>
          <w:ilvl w:val="0"/>
          <w:numId w:val="1"/>
        </w:numPr>
        <w:ind w:left="426" w:hanging="426"/>
        <w:rPr/>
      </w:pPr>
      <w:r>
        <w:rPr>
          <w:b/>
        </w:rPr>
        <w:t>В каком слове пропущена буква И?</w:t>
        <w:br/>
      </w:r>
      <w:r>
        <w:rPr/>
        <w:t>а) Без отдыха и конь не скач..т.</w:t>
        <w:br/>
        <w:t>б) Поменьше говори, побольше услыш..шь.</w:t>
        <w:br/>
        <w:t>в) В лукавом правды не сыщ..шь.</w:t>
        <w:br/>
        <w:t>г) Встан..шь пораньше – шагнешь подальше.</w:t>
      </w:r>
    </w:p>
    <w:p>
      <w:pPr>
        <w:pStyle w:val="Style19"/>
        <w:numPr>
          <w:ilvl w:val="0"/>
          <w:numId w:val="1"/>
        </w:numPr>
        <w:ind w:left="426" w:hanging="426"/>
        <w:rPr/>
      </w:pPr>
      <w:r>
        <w:rPr>
          <w:b/>
        </w:rPr>
        <w:t>В каком слове пропущена буква И?</w:t>
        <w:br/>
      </w:r>
      <w:r>
        <w:rPr/>
        <w:t>а) Красота увянет, а ум не обман..т.</w:t>
        <w:br/>
        <w:t>б) Кто поздно встает, тот дня не вид..т.</w:t>
        <w:br/>
        <w:t>в) Слезами горю не помож..шь.</w:t>
        <w:br/>
        <w:t>г) Не разжевав, вкуса не почувству…шь.</w:t>
      </w:r>
    </w:p>
    <w:p>
      <w:pPr>
        <w:pStyle w:val="Style19"/>
        <w:numPr>
          <w:ilvl w:val="0"/>
          <w:numId w:val="1"/>
        </w:numPr>
        <w:ind w:left="426" w:hanging="426"/>
        <w:rPr/>
      </w:pPr>
      <w:r>
        <w:rPr>
          <w:b/>
        </w:rPr>
        <w:t>В каком слове пропущена буква Е?</w:t>
        <w:br/>
      </w:r>
      <w:r>
        <w:rPr/>
        <w:t>а) Не работа суш..т, а забота.</w:t>
        <w:br/>
        <w:t>б) Степного коня в конюшне не удерж..шь.</w:t>
        <w:br/>
        <w:t>в) Мечтой план не выполн..шь.</w:t>
        <w:br/>
        <w:t>г) Одной рукой даст, другой отним..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- 4</w:t>
      </w:r>
    </w:p>
    <w:p>
      <w:pPr>
        <w:pStyle w:val="Normal"/>
        <w:rPr/>
      </w:pPr>
      <w:r>
        <w:rPr/>
        <w:t>2 - 4</w:t>
      </w:r>
    </w:p>
    <w:p>
      <w:pPr>
        <w:pStyle w:val="Normal"/>
        <w:rPr/>
      </w:pPr>
      <w:r>
        <w:rPr/>
        <w:t>3 - 3</w:t>
      </w:r>
    </w:p>
    <w:p>
      <w:pPr>
        <w:pStyle w:val="Normal"/>
        <w:rPr/>
      </w:pPr>
      <w:r>
        <w:rPr/>
        <w:t>4 - 4</w:t>
      </w:r>
    </w:p>
    <w:p>
      <w:pPr>
        <w:pStyle w:val="Normal"/>
        <w:rPr/>
      </w:pPr>
      <w:r>
        <w:rPr/>
        <w:t>5 - 3</w:t>
      </w:r>
    </w:p>
    <w:p>
      <w:pPr>
        <w:pStyle w:val="Normal"/>
        <w:rPr/>
      </w:pPr>
      <w:r>
        <w:rPr/>
        <w:t>6 - 2</w:t>
      </w:r>
    </w:p>
    <w:p>
      <w:pPr>
        <w:pStyle w:val="Normal"/>
        <w:rPr/>
      </w:pPr>
      <w:r>
        <w:rPr/>
        <w:t>7 - 3</w:t>
      </w:r>
    </w:p>
    <w:p>
      <w:pPr>
        <w:pStyle w:val="Normal"/>
        <w:rPr/>
      </w:pPr>
      <w:r>
        <w:rPr/>
        <w:t>8 - 2</w:t>
      </w:r>
    </w:p>
    <w:p>
      <w:pPr>
        <w:pStyle w:val="Normal"/>
        <w:rPr/>
      </w:pPr>
      <w:r>
        <w:rPr/>
        <w:t>9 - 2</w:t>
      </w:r>
    </w:p>
    <w:p>
      <w:pPr>
        <w:pStyle w:val="Normal"/>
        <w:rPr/>
      </w:pPr>
      <w:r>
        <w:rPr/>
        <w:t>10 - 2</w:t>
      </w:r>
    </w:p>
    <w:p>
      <w:pPr>
        <w:pStyle w:val="Normal"/>
        <w:rPr/>
      </w:pPr>
      <w:r>
        <w:rPr/>
        <w:t>11 - 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2 - 4</w:t>
      </w:r>
    </w:p>
    <w:sectPr>
      <w:type w:val="continuous"/>
      <w:pgSz w:w="11906" w:h="16838"/>
      <w:pgMar w:left="851" w:right="566" w:gutter="0" w:header="708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Занятие № 2. Правописание личных окончаний глаголов.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9:00:00Z</dcterms:created>
  <dc:creator>наташа</dc:creator>
  <dc:description/>
  <dc:language>en-US</dc:language>
  <cp:lastModifiedBy>наташа</cp:lastModifiedBy>
  <dcterms:modified xsi:type="dcterms:W3CDTF">2010-09-09T19:00:00Z</dcterms:modified>
  <cp:revision>2</cp:revision>
  <dc:subject/>
  <dc:title>Занятие № 2. Правописание личных окончаний глаголов.</dc:title>
</cp:coreProperties>
</file>