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 xml:space="preserve">Активизация познавательной деятельности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               </w:t>
      </w:r>
      <w:r>
        <w:rPr>
          <w:rStyle w:val="StrongEmphasis"/>
        </w:rPr>
        <w:t>на уроках русского языка и литературы посредством ИКТ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  <w:r>
        <w:rPr/>
        <w:t xml:space="preserve">Ни для кого не секрет, что современное поколение неохотно и мало читает, вследствие чего речь детей становится невыразительной, снижается грамотность. Я давно уже задумывалась над этой проблемой. Каким образом заинтересовать детей, научить их вдумчиво читать и грамотно писать, активизировать их внимание к таким учебным предметам, как русский язык и литература?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Общаясь на уроках с ребятами, я сделала вывод, что необходимо расширять кругозор учащихся, повышать уровень их культурного образования, развивать языковые и коммуникативные навыки и умения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Учеными давно уже доказана тесная связь между методом, с помощью которого учащийся осваивал материал, и способностью восстановить этот материал в памяти. Только четверть услышанного остается в памяти. Если ребенок имеет возможность воспринимать материал на слух и зрительно, то доля усвоенного достигает половины, а если вовлечь учащегося в активные действия в процессе изучения, то доля усвоенного может составить 75%.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Применение средств ИКТ на уроках - эффективный метод формирования активизации познавательной деятельности. Использование компьютерной техники делает урок привлекательным и по-настоящему современным, происходит индивидуализация обучения, контроль и подведение итогов проходят объективно и своевременно. Важно, чтобы на каждом уроке учащимся было интересно. Тогда у многих из них первоначальная заинтересованность предметом перерастет в глубокий и стойкий интерес.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Использование ИКТ позволяет погрузиться в другой мир, увидеть его своими глазами, стать как бы участником того или иного праздника, традиции. Управление обучением с помощью компьютера приводит к повышению эффективности усвоения, активизации мыслительной деятельности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Я считаю, что учителю можно нести детям только то, что интересно ему самому. Готовясь к урокам, вместе с детьми мы составляем задания для электронных тестов, создаем презентации и видеоролики, тщательно подбираем музыкальное сопровождение к мультимедиапроектам.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В процессе работы я заметила: чем чаще используешь компьютер в учебном процессе, тем глубже осознаешь практически безграничный диапазон его применения. В своей педагогической практике я широко применяю следующие виды ИКТ: электронные учебники («КМ-школа», «Репетитор по русскому языку» «Репетитор по литературе» и другие), цифровые образовательные ресурсы, мультимедийные презентации.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За годы работы у меня сложилась своя система использования информационных технологий на разных этапах урока в зависимости от типа занятия.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При знакомстве с новым материалом на уроках русского языка я использую электронное сопровождение в виде презентации, в которой могут быть отражены основные понятия, схемы, алгоритм применения орфографического или пунктуационного правила.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На уроках закрепления часто использую цифровые образовательные ресурсы по русскому языку и литературе, электронные тренажеры («Репетитор по русскому языку», «Репетитор по литературе», ресурсы «КМ-школы»), с помощью которых учащиеся могут не только применить свои знания в процессе практической деятельности, но и увидеть свой результат.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На уроках контроля использование компьютерных тестов («My test» и других) позволяет организовать проверочную работу, при которой ученик не только получает отметку, но и анализ всего хода выполнения работы (количество правильных и неправильных ответов, на какие правила была допущена ошибка, какой материал необходимо повторить). Использование тестов помогает не только экономить время учителя, но и дает возможность учащимся самим оценить свои знания, свои возможности.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Использование ИКТ на уроках русского языка позволяет разнообразить формы работы, деятельность учащихся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 делают урок интересным.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Современный урок литературы невозможен без сопоставления литературных произведений с другими видами искусства. Можно организовать на уроках литературы, развития речи сопоставление иллюстраций, работ разных художников к одному и тому же произведению. Ученики за урок могут не только познакомиться с портретами, фотографиями, иллюстрациями, но и просмотреть отрывки из фильмов, прослушать аудиозаписи, музыкальные отрывки и даже побывать на экскурсии в виртуальном музее.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Выполняя домашнее задание к урокам литературы, учащиеся могут использовать разнообразный иллюстративно-информационный материал, который самостоятельно находят в Интернете, составляют презентации. Таким образом, ИКТ развивает самостоятельность учащихся, умение находить, отбирать и оформлять материал к уроку.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Считаю применение ИКТ на уроках эффективным средством повышения мотивации учащихся к изучению предметов. Ведь самое главное, что ребятам нравится выполнять задания с использованием ИКТ, они с удовольствием предлагают свои идеи, начитают творчески мыслить. Работу в данном направлении я считаю очень важной и собираюсь продолжать её дальше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6:00Z</dcterms:created>
  <dc:creator>Наталья</dc:creator>
  <dc:description/>
  <cp:keywords/>
  <dc:language>en-US</dc:language>
  <cp:lastModifiedBy>Наталья</cp:lastModifiedBy>
  <dcterms:modified xsi:type="dcterms:W3CDTF">2011-02-12T15:08:00Z</dcterms:modified>
  <cp:revision>2</cp:revision>
  <dc:subject/>
  <dc:title/>
</cp:coreProperties>
</file>