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ЛЕКСИКА»</w:t>
      </w:r>
    </w:p>
    <w:p>
      <w:pPr>
        <w:pStyle w:val="Normal"/>
        <w:jc w:val="center"/>
        <w:rPr/>
      </w:pPr>
      <w:r>
        <w:rPr/>
        <w:t>6 КЛАСС.</w:t>
      </w:r>
    </w:p>
    <w:p>
      <w:pPr>
        <w:pStyle w:val="Normal"/>
        <w:jc w:val="center"/>
        <w:rPr/>
      </w:pPr>
      <w:r>
        <w:rPr/>
        <w:t>ТЕОРЕТ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лово и его значение.</w:t>
      </w:r>
    </w:p>
    <w:p>
      <w:pPr>
        <w:pStyle w:val="Normal"/>
        <w:rPr/>
      </w:pPr>
      <w:r>
        <w:rPr/>
        <w:t>По количеству лексических значений слова делятся на __________________ и ___________________</w:t>
      </w:r>
    </w:p>
    <w:p>
      <w:pPr>
        <w:pStyle w:val="Normal"/>
        <w:rPr/>
      </w:pPr>
      <w:r>
        <w:rPr/>
        <w:t>Слова могут употребляться в прямом и ________________________________значении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Смысловые ряды.</w:t>
      </w:r>
    </w:p>
    <w:p>
      <w:pPr>
        <w:pStyle w:val="Normal"/>
        <w:rPr/>
      </w:pPr>
      <w:r>
        <w:rPr/>
        <w:t>Слова, близкие по лексическому значению называются _______________________________________</w:t>
      </w:r>
    </w:p>
    <w:p>
      <w:pPr>
        <w:pStyle w:val="Normal"/>
        <w:rPr/>
      </w:pPr>
      <w:r>
        <w:rPr/>
        <w:t>Слова, одинаковые по звучанию и написанию, но разные по лексическому значению, называются__________________________________.</w:t>
      </w:r>
    </w:p>
    <w:p>
      <w:pPr>
        <w:pStyle w:val="Normal"/>
        <w:rPr/>
      </w:pPr>
      <w:r>
        <w:rPr/>
        <w:t>Слова, противоположные по лексическому значению, называются ____________________________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Сфера употребления слов.</w:t>
      </w:r>
    </w:p>
    <w:p>
      <w:pPr>
        <w:pStyle w:val="Normal"/>
        <w:rPr/>
      </w:pPr>
      <w:r>
        <w:rPr/>
        <w:t>Слова, связанные с какой-либо профессией, называются ____________________________________.</w:t>
      </w:r>
    </w:p>
    <w:p>
      <w:pPr>
        <w:pStyle w:val="Normal"/>
        <w:rPr/>
      </w:pPr>
      <w:r>
        <w:rPr/>
        <w:t>Слова, употребляемые  жителями отдельный областей, называются___________________________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Пополнение словарного состава.</w:t>
      </w:r>
    </w:p>
    <w:p>
      <w:pPr>
        <w:pStyle w:val="Normal"/>
        <w:rPr/>
      </w:pPr>
      <w:r>
        <w:rPr/>
        <w:t>Слова, вышедшие из активного употребления, называются__________________________________.</w:t>
      </w:r>
    </w:p>
    <w:p>
      <w:pPr>
        <w:pStyle w:val="Normal"/>
        <w:rPr/>
      </w:pPr>
      <w:r>
        <w:rPr/>
        <w:t>Слова, появившиеся в языке в связи с развитием науки, техники, культуры называются _______________________________.</w:t>
      </w:r>
    </w:p>
    <w:p>
      <w:pPr>
        <w:pStyle w:val="Normal"/>
        <w:rPr/>
      </w:pPr>
      <w:r>
        <w:rPr/>
        <w:t>Слова, пришедшие к нам из других языков, называются ____________________________________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Фразеология.</w:t>
      </w:r>
    </w:p>
    <w:p>
      <w:pPr>
        <w:pStyle w:val="Normal"/>
        <w:rPr/>
      </w:pPr>
      <w:r>
        <w:rPr/>
        <w:t>Фразеологизм – это___________________________________________________________________.</w:t>
      </w:r>
    </w:p>
    <w:p>
      <w:pPr>
        <w:pStyle w:val="Normal"/>
        <w:rPr/>
      </w:pPr>
      <w:r>
        <w:rPr/>
        <w:t>Признаки: (допишите, как вы понимаете признаки)</w:t>
      </w:r>
    </w:p>
    <w:p>
      <w:pPr>
        <w:pStyle w:val="Normal"/>
        <w:rPr/>
      </w:pPr>
      <w:r>
        <w:rPr/>
        <w:t>А) Устойчивость - ___________________________________________________________________.</w:t>
      </w:r>
    </w:p>
    <w:p>
      <w:pPr>
        <w:pStyle w:val="Normal"/>
        <w:rPr/>
      </w:pPr>
      <w:r>
        <w:rPr/>
        <w:t>Б) Воспроизводимость - ______________________________________________________________ .</w:t>
      </w:r>
    </w:p>
    <w:p>
      <w:pPr>
        <w:pStyle w:val="Normal"/>
        <w:rPr/>
      </w:pPr>
      <w:r>
        <w:rPr/>
        <w:t>В) Целостность значения - 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АКТИЧЕСКАЯ ЧАСТЬ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600" w:right="5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/>
        <w:t>1. Укажите заимствованное слово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стена,</w:t>
        <w:br/>
        <w:t>б) белокурый,</w:t>
        <w:br/>
        <w:t>в) ветеран,</w:t>
        <w:br/>
        <w:t>г) стул.</w:t>
      </w:r>
    </w:p>
    <w:p>
      <w:pPr>
        <w:pStyle w:val="Style15"/>
        <w:spacing w:lineRule="atLeast" w:line="240" w:before="0" w:after="0"/>
        <w:rPr/>
      </w:pPr>
      <w:r>
        <w:rPr/>
        <w:t>2. Укажите устаревшее слово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приказчик,</w:t>
        <w:br/>
        <w:t>б) бумага,</w:t>
        <w:br/>
        <w:t>в) писатель,</w:t>
        <w:br/>
        <w:t>г) отрывок.</w:t>
      </w:r>
    </w:p>
    <w:p>
      <w:pPr>
        <w:pStyle w:val="Style15"/>
        <w:spacing w:lineRule="atLeast" w:line="240" w:before="0" w:after="0"/>
        <w:rPr/>
      </w:pPr>
      <w:r>
        <w:rPr/>
        <w:t>3. Укажите профессиональное слово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книга,</w:t>
        <w:br/>
        <w:t>б) изобретение,</w:t>
        <w:br/>
        <w:t>в) печать,</w:t>
        <w:br/>
        <w:t>г) зубило.</w:t>
      </w:r>
    </w:p>
    <w:p>
      <w:pPr>
        <w:pStyle w:val="Style15"/>
        <w:spacing w:lineRule="atLeast" w:line="240" w:before="0" w:after="0"/>
        <w:rPr/>
      </w:pPr>
      <w:r>
        <w:rPr/>
        <w:t>4. Укажите диалектное слово.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i/>
          <w:iCs/>
        </w:rPr>
        <w:t>а) морковь,</w:t>
        <w:br/>
        <w:t>б) овощи,</w:t>
        <w:br/>
        <w:t>в) свекла,</w:t>
        <w:br/>
        <w:t>г) бурак</w:t>
      </w:r>
      <w:r>
        <w:rPr/>
        <w:t>.</w:t>
      </w:r>
    </w:p>
    <w:p>
      <w:pPr>
        <w:pStyle w:val="Style15"/>
        <w:spacing w:lineRule="atLeast" w:line="240" w:before="0" w:after="0"/>
        <w:rPr/>
      </w:pPr>
      <w:r>
        <w:rPr/>
        <w:t>5. Укажите неологизм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соревнование,</w:t>
        <w:br/>
        <w:t>б) луноход,</w:t>
        <w:br/>
        <w:t>в) аппарат,</w:t>
        <w:br/>
        <w:t>г) корабль.</w:t>
      </w:r>
    </w:p>
    <w:p>
      <w:pPr>
        <w:pStyle w:val="Style15"/>
        <w:spacing w:lineRule="atLeast" w:line="240" w:before="0" w:after="0"/>
        <w:rPr/>
      </w:pPr>
      <w:r>
        <w:rPr/>
        <w:t>6. Укажите фразеологизм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 xml:space="preserve">а) Петя плохо работал. </w:t>
        <w:br/>
        <w:t>б) На уроке Петя работал спустя рукава.</w:t>
        <w:br/>
        <w:t xml:space="preserve">в) Он не выполнил задания. </w:t>
        <w:br/>
        <w:t>г) Он бездельничал.</w:t>
      </w:r>
    </w:p>
    <w:p>
      <w:pPr>
        <w:pStyle w:val="Style15"/>
        <w:spacing w:lineRule="atLeast" w:line="240" w:before="0" w:after="0"/>
        <w:rPr/>
      </w:pPr>
      <w:r>
        <w:rPr/>
        <w:t>7. Укажите раздел, изучающий лексику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лексикология,</w:t>
        <w:br/>
        <w:t>б) синтаксис,</w:t>
        <w:br/>
        <w:t>в) фразеология,</w:t>
        <w:br/>
        <w:t>г) фонетика.</w:t>
      </w:r>
    </w:p>
    <w:p>
      <w:pPr>
        <w:pStyle w:val="Style15"/>
        <w:spacing w:lineRule="atLeast" w:line="240" w:before="0" w:after="0"/>
        <w:rPr/>
      </w:pPr>
      <w:r>
        <w:rPr/>
        <w:t xml:space="preserve">8. В каком словосочетании прилагательное можно заменить антонимом </w:t>
      </w:r>
      <w:r>
        <w:rPr>
          <w:i/>
          <w:iCs/>
        </w:rPr>
        <w:t>черствый</w:t>
      </w:r>
      <w:r>
        <w:rPr/>
        <w:t>?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свежий костюм,</w:t>
        <w:br/>
        <w:t>в) свежий воротничок,</w:t>
        <w:br/>
        <w:t>б) свежий журнал,</w:t>
        <w:br/>
        <w:t>г) свежий хлеб.</w:t>
      </w:r>
    </w:p>
    <w:p>
      <w:pPr>
        <w:pStyle w:val="Style15"/>
        <w:spacing w:lineRule="atLeast" w:line="240" w:before="0" w:after="0"/>
        <w:rPr/>
      </w:pPr>
      <w:r>
        <w:rPr/>
        <w:t xml:space="preserve">9. В каком предложении слово можно заменить фразеологизмом </w:t>
      </w:r>
      <w:r>
        <w:rPr>
          <w:i/>
          <w:iCs/>
        </w:rPr>
        <w:t>от корки до корки</w:t>
      </w:r>
      <w:r>
        <w:rPr/>
        <w:t>?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Таня чувствует себя на катке хорошо.</w:t>
        <w:br/>
        <w:t>б) Ученик прочитал книгу до конца.</w:t>
        <w:br/>
        <w:t>в) Змей Горыныч унес царевну далеко.</w:t>
        <w:br/>
        <w:t>г) Оля сильно покраснела.</w:t>
      </w:r>
    </w:p>
    <w:p>
      <w:pPr>
        <w:pStyle w:val="Style15"/>
        <w:spacing w:lineRule="atLeast" w:line="240" w:before="0" w:after="0"/>
        <w:rPr/>
      </w:pPr>
      <w:r>
        <w:rPr/>
        <w:t>10. Какая из помет в толковом словаре указывает, что слово диалектное?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перен.,</w:t>
        <w:br/>
        <w:t>б) обл.,</w:t>
        <w:br/>
        <w:t>в) спец.,</w:t>
        <w:br/>
        <w:t>г) устар.</w:t>
      </w:r>
    </w:p>
    <w:p>
      <w:pPr>
        <w:sectPr>
          <w:type w:val="nextPage"/>
          <w:pgSz w:w="11906" w:h="16838"/>
          <w:pgMar w:left="960" w:right="506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50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5815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астичный материал, получаемый путем вулканизации каучука </w:t>
        <w:br/>
        <w:t>2. Сильно удивлять, производить сильное впечатление.</w:t>
        <w:br/>
        <w:t>3. Зеленовато-голубой цвет.</w:t>
        <w:br/>
        <w:t>4. Член КПРФ .</w:t>
        <w:br/>
        <w:t>5. Краски, разводимые на воде.</w:t>
        <w:br/>
        <w:t>6. Человек одинакового возраста с кем-нибудь.</w:t>
        <w:br/>
        <w:t>7. Летнее открытое помещение в жилом доме в виде постройки с крышей на столбах.</w:t>
        <w:br/>
        <w:t xml:space="preserve">8. Старый заслуженный работник. </w:t>
        <w:br/>
        <w:t>9. Преобразование, изменение, переустройство чего-либо.</w:t>
        <w:br/>
        <w:t>10. Группа вьючных животных, перевозящих грузы, людей.</w:t>
        <w:br/>
        <w:t xml:space="preserve">11. Синоним к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>багровый</w:t>
      </w:r>
      <w:r>
        <w:rPr>
          <w:rFonts w:cs="Times New Roman" w:ascii="Times New Roman" w:hAnsi="Times New Roman"/>
          <w:sz w:val="24"/>
          <w:szCs w:val="24"/>
        </w:rPr>
        <w:t>.</w:t>
        <w:br/>
        <w:t>12. Темно-красный.</w:t>
        <w:br/>
        <w:t>13. Заявить о своем несогласии.</w:t>
        <w:br/>
        <w:t>14. Газообразная оболочка, окружающая Землю и некоторые другие планеты.</w:t>
        <w:br/>
        <w:t xml:space="preserve">15. Воспроизводить, оттискивая с типографского набора, размножать с помощью специальных аппаратов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града по краю лестниц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ПО ТЕМЕ «ЛЕКСИКА»</w:t>
      </w:r>
    </w:p>
    <w:p>
      <w:pPr>
        <w:pStyle w:val="Normal"/>
        <w:jc w:val="center"/>
        <w:rPr/>
      </w:pPr>
      <w:r>
        <w:rPr/>
        <w:t>6 КЛАСС.</w:t>
      </w:r>
    </w:p>
    <w:p>
      <w:pPr>
        <w:pStyle w:val="Normal"/>
        <w:jc w:val="center"/>
        <w:rPr/>
      </w:pPr>
      <w:r>
        <w:rPr/>
        <w:t>ТЕОРЕТ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лово и его значение.</w:t>
      </w:r>
    </w:p>
    <w:p>
      <w:pPr>
        <w:pStyle w:val="Normal"/>
        <w:rPr/>
      </w:pPr>
      <w:r>
        <w:rPr/>
        <w:t>По количеству лексических значений слова делятся на __________________ и ___________________</w:t>
      </w:r>
    </w:p>
    <w:p>
      <w:pPr>
        <w:pStyle w:val="Normal"/>
        <w:rPr/>
      </w:pPr>
      <w:r>
        <w:rPr/>
        <w:t>Слова могут употребляться в прямом и ________________________________значении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Смысловые ряды.</w:t>
      </w:r>
    </w:p>
    <w:p>
      <w:pPr>
        <w:pStyle w:val="Normal"/>
        <w:rPr/>
      </w:pPr>
      <w:r>
        <w:rPr/>
        <w:t>Слова, близкие по лексическому значению называются _______________________________________</w:t>
      </w:r>
    </w:p>
    <w:p>
      <w:pPr>
        <w:pStyle w:val="Normal"/>
        <w:rPr/>
      </w:pPr>
      <w:r>
        <w:rPr/>
        <w:t>Слова, одинаковые по звучанию и написанию, но разные по лексическому значению, называются__________________________________.</w:t>
      </w:r>
    </w:p>
    <w:p>
      <w:pPr>
        <w:pStyle w:val="Normal"/>
        <w:rPr/>
      </w:pPr>
      <w:r>
        <w:rPr/>
        <w:t>Слова, противоположные по лексическому значению, называются ____________________________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Сфера употребления слов.</w:t>
      </w:r>
    </w:p>
    <w:p>
      <w:pPr>
        <w:pStyle w:val="Normal"/>
        <w:rPr/>
      </w:pPr>
      <w:r>
        <w:rPr/>
        <w:t>Слова, связанные с какой-либо профессией, называются ____________________________________.</w:t>
      </w:r>
    </w:p>
    <w:p>
      <w:pPr>
        <w:pStyle w:val="Normal"/>
        <w:rPr/>
      </w:pPr>
      <w:r>
        <w:rPr/>
        <w:t>Слова, употребляемые  жителями отдельный областей, называются___________________________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Пополнение словарного состава.</w:t>
      </w:r>
    </w:p>
    <w:p>
      <w:pPr>
        <w:pStyle w:val="Normal"/>
        <w:rPr/>
      </w:pPr>
      <w:r>
        <w:rPr/>
        <w:t>Слова, вышедшие из активного употребления, называются__________________________________.</w:t>
      </w:r>
    </w:p>
    <w:p>
      <w:pPr>
        <w:pStyle w:val="Normal"/>
        <w:rPr/>
      </w:pPr>
      <w:r>
        <w:rPr/>
        <w:t>Слова, появившиеся в языке в связи с развитием науки, техники, культуры называются _______________________________.</w:t>
      </w:r>
    </w:p>
    <w:p>
      <w:pPr>
        <w:pStyle w:val="Normal"/>
        <w:rPr/>
      </w:pPr>
      <w:r>
        <w:rPr/>
        <w:t>Слова, пришедшие к нам из других языков, называются ____________________________________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Фразеология.</w:t>
      </w:r>
    </w:p>
    <w:p>
      <w:pPr>
        <w:pStyle w:val="Normal"/>
        <w:rPr/>
      </w:pPr>
      <w:r>
        <w:rPr/>
        <w:t>Фразеологизм – это___________________________________________________________________.</w:t>
      </w:r>
    </w:p>
    <w:p>
      <w:pPr>
        <w:pStyle w:val="Normal"/>
        <w:rPr/>
      </w:pPr>
      <w:r>
        <w:rPr/>
        <w:t>Признаки: (допишите, как вы понимаете признаки)</w:t>
      </w:r>
    </w:p>
    <w:p>
      <w:pPr>
        <w:pStyle w:val="Normal"/>
        <w:rPr/>
      </w:pPr>
      <w:r>
        <w:rPr/>
        <w:t>А) Устойчивость - ___________________________________________________________________.</w:t>
      </w:r>
    </w:p>
    <w:p>
      <w:pPr>
        <w:pStyle w:val="Normal"/>
        <w:rPr/>
      </w:pPr>
      <w:r>
        <w:rPr/>
        <w:t>Б) Воспроизводимость - ______________________________________________________________ .</w:t>
      </w:r>
    </w:p>
    <w:p>
      <w:pPr>
        <w:pStyle w:val="Normal"/>
        <w:rPr/>
      </w:pPr>
      <w:r>
        <w:rPr/>
        <w:t>В) Целостность значения - 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АКТИЧЕСКАЯ ЧАСТЬ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600" w:right="5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/>
        <w:t>1. Укажите заимствованное слово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стена,</w:t>
        <w:br/>
        <w:t>б) белокурый,</w:t>
        <w:br/>
        <w:t>в) ветеран,</w:t>
        <w:br/>
        <w:t>г) стул.</w:t>
      </w:r>
    </w:p>
    <w:p>
      <w:pPr>
        <w:pStyle w:val="Style15"/>
        <w:spacing w:lineRule="atLeast" w:line="240" w:before="0" w:after="0"/>
        <w:rPr/>
      </w:pPr>
      <w:r>
        <w:rPr/>
        <w:t>2. Укажите устаревшее слово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приказчик,</w:t>
        <w:br/>
        <w:t>б) бумага,</w:t>
        <w:br/>
        <w:t>в) писатель,</w:t>
        <w:br/>
        <w:t>г) отрывок.</w:t>
      </w:r>
    </w:p>
    <w:p>
      <w:pPr>
        <w:pStyle w:val="Style15"/>
        <w:spacing w:lineRule="atLeast" w:line="240" w:before="0" w:after="0"/>
        <w:rPr/>
      </w:pPr>
      <w:r>
        <w:rPr/>
        <w:t>3. Укажите профессиональное слово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книга,</w:t>
        <w:br/>
        <w:t>б) изобретение,</w:t>
        <w:br/>
        <w:t>в) печать,</w:t>
        <w:br/>
        <w:t>г) зубило.</w:t>
      </w:r>
    </w:p>
    <w:p>
      <w:pPr>
        <w:pStyle w:val="Style15"/>
        <w:spacing w:lineRule="atLeast" w:line="240" w:before="0" w:after="0"/>
        <w:rPr/>
      </w:pPr>
      <w:r>
        <w:rPr/>
        <w:t>4. Укажите диалектное слово.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i/>
          <w:iCs/>
        </w:rPr>
        <w:t>а) морковь,</w:t>
        <w:br/>
        <w:t>б) овощи,</w:t>
        <w:br/>
        <w:t>в) свекла,</w:t>
        <w:br/>
        <w:t>г) бурак</w:t>
      </w:r>
      <w:r>
        <w:rPr/>
        <w:t>.</w:t>
      </w:r>
    </w:p>
    <w:p>
      <w:pPr>
        <w:pStyle w:val="Style15"/>
        <w:spacing w:lineRule="atLeast" w:line="240" w:before="0" w:after="0"/>
        <w:rPr/>
      </w:pPr>
      <w:r>
        <w:rPr/>
        <w:t>5. Укажите неологизм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соревнование,</w:t>
        <w:br/>
        <w:t>б) луноход,</w:t>
        <w:br/>
        <w:t>в) аппарат,</w:t>
        <w:br/>
        <w:t>г) корабль.</w:t>
      </w:r>
    </w:p>
    <w:p>
      <w:pPr>
        <w:pStyle w:val="Style15"/>
        <w:spacing w:lineRule="atLeast" w:line="240" w:before="0" w:after="0"/>
        <w:rPr/>
      </w:pPr>
      <w:r>
        <w:rPr/>
        <w:t>6. Укажите фразеологизм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 xml:space="preserve">а) Петя плохо работал. </w:t>
        <w:br/>
        <w:t>б) На уроке Петя работал спустя рукава.</w:t>
        <w:br/>
        <w:t xml:space="preserve">в) Он не выполнил задания. </w:t>
        <w:br/>
        <w:t>г) Он бездельничал.</w:t>
      </w:r>
    </w:p>
    <w:p>
      <w:pPr>
        <w:pStyle w:val="Style15"/>
        <w:spacing w:lineRule="atLeast" w:line="240" w:before="0" w:after="0"/>
        <w:rPr/>
      </w:pPr>
      <w:r>
        <w:rPr/>
        <w:t>7. Укажите раздел, изучающий лексику.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лексикология,</w:t>
        <w:br/>
        <w:t>б) синтаксис,</w:t>
        <w:br/>
        <w:t>в) фразеология,</w:t>
        <w:br/>
        <w:t>г) фонетика.</w:t>
      </w:r>
    </w:p>
    <w:p>
      <w:pPr>
        <w:pStyle w:val="Style15"/>
        <w:spacing w:lineRule="atLeast" w:line="240" w:before="0" w:after="0"/>
        <w:rPr/>
      </w:pPr>
      <w:r>
        <w:rPr/>
        <w:t xml:space="preserve">8. В каком словосочетании прилагательное можно заменить антонимом </w:t>
      </w:r>
      <w:r>
        <w:rPr>
          <w:i/>
          <w:iCs/>
        </w:rPr>
        <w:t>черствый</w:t>
      </w:r>
      <w:r>
        <w:rPr/>
        <w:t>?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свежий костюм,</w:t>
        <w:br/>
        <w:t>в) свежий воротничок,</w:t>
        <w:br/>
        <w:t>б) свежий журнал,</w:t>
        <w:br/>
        <w:t>г) свежий хлеб.</w:t>
      </w:r>
    </w:p>
    <w:p>
      <w:pPr>
        <w:pStyle w:val="Style15"/>
        <w:spacing w:lineRule="atLeast" w:line="240" w:before="0" w:after="0"/>
        <w:rPr/>
      </w:pPr>
      <w:r>
        <w:rPr/>
        <w:t xml:space="preserve">9. В каком предложении слово можно заменить фразеологизмом </w:t>
      </w:r>
      <w:r>
        <w:rPr>
          <w:i/>
          <w:iCs/>
        </w:rPr>
        <w:t>от корки до корки</w:t>
      </w:r>
      <w:r>
        <w:rPr/>
        <w:t>?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Таня чувствует себя на катке хорошо.</w:t>
        <w:br/>
        <w:t>б) Ученик прочитал книгу до конца.</w:t>
        <w:br/>
        <w:t>в) Змей Горыныч унес царевну далеко.</w:t>
        <w:br/>
        <w:t>г) Оля сильно покраснела.</w:t>
      </w:r>
    </w:p>
    <w:p>
      <w:pPr>
        <w:pStyle w:val="Style15"/>
        <w:spacing w:lineRule="atLeast" w:line="240" w:before="0" w:after="0"/>
        <w:rPr/>
      </w:pPr>
      <w:r>
        <w:rPr/>
        <w:t>10. Какая из помет в толковом словаре указывает, что слово диалектное?</w:t>
      </w:r>
    </w:p>
    <w:p>
      <w:pPr>
        <w:pStyle w:val="Style15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  <w:t>а) перен.,</w:t>
        <w:br/>
        <w:t>б) обл.,</w:t>
        <w:br/>
        <w:t>в) спец.,</w:t>
        <w:br/>
        <w:t>г) устар.</w:t>
      </w:r>
    </w:p>
    <w:p>
      <w:pPr>
        <w:sectPr>
          <w:type w:val="nextPage"/>
          <w:pgSz w:w="11906" w:h="16838"/>
          <w:pgMar w:left="960" w:right="506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50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58152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астичный материал, получаемый путем вулканизации каучука </w:t>
        <w:br/>
        <w:t>2. Сильно удивлять, производить сильное впечатление.</w:t>
        <w:br/>
        <w:t>3. Зеленовато-голубой цвет.</w:t>
        <w:br/>
        <w:t>4. Член КПРФ .</w:t>
        <w:br/>
        <w:t>5. Краски, разводимые на воде.</w:t>
        <w:br/>
        <w:t>6. Человек одинакового возраста с кем-нибудь.</w:t>
        <w:br/>
        <w:t>7. Летнее открытое помещение в жилом доме в виде постройки с крышей на столбах.</w:t>
        <w:br/>
        <w:t xml:space="preserve">8. Старый заслуженный работник. </w:t>
        <w:br/>
        <w:t>9. Преобразование, изменение, переустройство чего-либо.</w:t>
        <w:br/>
        <w:t>10. Группа вьючных животных, перевозящих грузы, людей.</w:t>
        <w:br/>
        <w:t xml:space="preserve">11. Синоним к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>багровый</w:t>
      </w:r>
      <w:r>
        <w:rPr>
          <w:rFonts w:cs="Times New Roman" w:ascii="Times New Roman" w:hAnsi="Times New Roman"/>
          <w:sz w:val="24"/>
          <w:szCs w:val="24"/>
        </w:rPr>
        <w:t>.</w:t>
        <w:br/>
        <w:t>12. Темно-красный.</w:t>
        <w:br/>
        <w:t>13. Заявить о своем несогласии.</w:t>
        <w:br/>
        <w:t>14. Газообразная оболочка, окружающая Землю и некоторые другие планеты.</w:t>
        <w:br/>
        <w:t xml:space="preserve">15. Воспроизводить, оттискивая с типографского набора, размножать с помощью специальных аппаратов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града по краю лестниц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57:00Z</dcterms:created>
  <dc:creator>Наталья</dc:creator>
  <dc:description/>
  <cp:keywords/>
  <dc:language>en-US</dc:language>
  <cp:lastModifiedBy>Наталья</cp:lastModifiedBy>
  <dcterms:modified xsi:type="dcterms:W3CDTF">2011-02-23T05:57:00Z</dcterms:modified>
  <cp:revision>2</cp:revision>
  <dc:subject/>
  <dc:title/>
</cp:coreProperties>
</file>