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5"/>
        <w:gridCol w:w="4815"/>
        <w:gridCol w:w="3300"/>
        <w:gridCol w:w="2790"/>
      </w:tblGrid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ТЕХНОЛОГИЧЕСКАЯ  КАРТА </w:t>
              <w:br/>
              <w:t xml:space="preserve">ИННОВАЦИОННОГО ПЕДАГОГИЧЕСКОГО ОПЫТА УЧИТЕЛЯ  </w:t>
              <w:br/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. Общие сведения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(контактные  телефоны, адрес электронной почты, почтовый адрес)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в котором работает автор опы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 индексом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с указанием преподаваемого предмет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а Наталья Владимировна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Балтайский район, с. Пилюгино, </w:t>
            </w:r>
          </w:p>
          <w:p>
            <w:pPr>
              <w:pStyle w:val="Normal"/>
              <w:rPr/>
            </w:pPr>
            <w:r>
              <w:rPr/>
              <w:t>ул. Молодёжная, д. 9, кв. 1</w:t>
            </w:r>
          </w:p>
          <w:p>
            <w:pPr>
              <w:pStyle w:val="Normal"/>
              <w:rPr/>
            </w:pPr>
            <w:r>
              <w:rPr/>
              <w:t xml:space="preserve">тел. сот. 89372246964,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nat</w:t>
              </w:r>
              <w:r>
                <w:rPr>
                  <w:rStyle w:val="InternetLink"/>
                  <w:color w:val="000000"/>
                </w:rPr>
                <w:t>27999234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- средняя общеобразовательная школа с. Пилюгино Балтай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412634, Саратовская область, Балтайский район,</w:t>
            </w:r>
          </w:p>
          <w:p>
            <w:pPr>
              <w:pStyle w:val="Normal"/>
              <w:rPr/>
            </w:pPr>
            <w:r>
              <w:rPr/>
              <w:t>с. Пилюгино, ул. Центральная, 6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ущностные характеристики опыта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Тема инновационного педагогического опыта (ИПО)</w:t>
            </w:r>
          </w:p>
        </w:tc>
        <w:tc>
          <w:tcPr>
            <w:tcW w:w="10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 посредством интеграции основного, дополнительного образования и внекласс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сточник изменений (противоречия, новые средства обучения, новые условия образовательной деятельности и др.).</w:t>
            </w:r>
          </w:p>
        </w:tc>
        <w:tc>
          <w:tcPr>
            <w:tcW w:w="10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Основная цель современного обучения – это не только накопление учеником определённой суммы знаний, умений, навыков, но и постоянное адаптирование к изменениям в образовательном пространстве, ориентация на запросы современного рынка труда, умение ориентироваться в потоке информации, использование информационных технологий. Реализуя одну из основных целей образования – развитие творческого потенциала каждого ребёнка, встречаем ряд противореч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ду объективной потребностью в развитии интеллектуально-творческого потенциала школьника и недостаточной разработанностью теоретических и технологических основ этой проблемы, отсутствием опыта работы в этом направлении в практике общеобразовательных учреж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ду нацеленностью большей части учащихся на исполнительскую деятельность и неготовностью ряда учителей к созданию особых сред развития, способствующих воспитанию необходимых установок в деятельности ребенка по осознанию ценности обретения творческого опыта в интеллектуальной сфере деятельности и необходимостью проведения этой работы в связи с требованиями, предъявляемыми к современной шко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ду потребностью в поколении людей, способных мыслить нестандартно, и отсутствием таких моделей образовательного процесса, которые максимально способствовали бы не формированию у учащихся нормативных знаний, а формированию, развитию, совершенствованию личностных качеств, обеспечивающих возможность реализации интеллектуально-творческого потенциала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Поиски путей преодоления этих противоречий и  привели к осознанию необходимости активно внедрять в практику своей работы информационно-коммуникационных технологий: компьютерные уроки, мультимедийные презентации, Интернет-ресурсы, электронные пособия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дея изменений (в чем сущность ИПО: в использовании образовательных, коммуникационно-информационных технологий, в изменении содержания, организации учебного или воспитательного процесса, др.).</w:t>
            </w:r>
          </w:p>
        </w:tc>
        <w:tc>
          <w:tcPr>
            <w:tcW w:w="10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в  работе личностно-ориентированного обучения, технологии «дебаты», проектных методов обучения, здоровьесберегающих и информационно-коммуникационных технологий, которые способствуют раскрытию творческого потенциала, обеспечивают развитие и саморазвитие личности школьника. Наибольшую ценность имеют работы исследовательского характера, проводимые  с учащимися как на уроках, так и во внеурочной работе, способствующие формированию аналитических навыков, умения работать с первоисточниками. Благодаря использование здоровьесберегающей технологии, целью которой является укрепление и развитие физического и психического здоровья учащихся,  на уроках создается благоприятный психологический фон, условия для самовыражения. Все это позволяет повышать не только качество знаний учащихся и их интерес к предмету, но и развивать индивидуальные способности школьников. 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онцепция изменений </w:t>
            </w:r>
          </w:p>
        </w:tc>
        <w:tc>
          <w:tcPr>
            <w:tcW w:w="10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од от установки «формирование» к установке «саморазвитие», создание у учеников положительной мотивации к самостоятельной поисковой и исследовательской деятельности. </w:t>
            </w:r>
          </w:p>
          <w:p>
            <w:pPr>
              <w:pStyle w:val="Normal"/>
              <w:rPr/>
            </w:pPr>
            <w:r>
              <w:rPr/>
              <w:t>Интеграция основного и дополнительного образования, руководство исследовательской работой учащегося, интеграция и индивидуализация в процессе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и поддержка творческих инициатив уче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иентация учащихся на исследовательскую, поисковую, проектную работу в рамках предметного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ача учащимся инициативы в организации своего разви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лечение в образовательный процесс родителе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инновационных программ и проектов, совершенствование интерактивных методик, использование проектно-исследовательских технологий. Формирование коммуникативных навык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10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верх программного материала,  постоянный поиск и использование нового, умение выделять главное, использование межпредметных связей. При подготовке к уроку, внеклассному мероприятию можно видеть отличное методическое вооружение, богатый арсенал форм, методов и средств, творческое применение методических новинок и идей. Использование в работе собственных оригинальных программ и методики. На уроках можно наблюдать совершенное владение учителем педагогических приемов и техникой труда,  рациональное использование времени урока. Проявляет большую заботу, старание и умение в оснащении педагогического процесса, берет на вооружение новые средства.  Уроки полностью соответствуют современным требованиям. Тесная взаимосвязь с другими предметами направлена на развитие интереса, профориентацию, массовость и увлеченность, смекалку и инициативный подход к обучению. Уроки и внеклассные мероприятия, кружковые занятия носят развивающий характер, способствуют планомерному формированию у учащихся умения учиться. Приемы обучения, которые использует педагог – это учение без принуждения, но учитель всегда показывает практическую необходимость данного материала, осуществляется индивидуальный подход к каждому ученику.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ьтат изменений</w:t>
            </w:r>
          </w:p>
        </w:tc>
        <w:tc>
          <w:tcPr>
            <w:tcW w:w="10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ом повышается уровень знаний учащихся, а также интерес к предмету;</w:t>
              <w:br/>
              <w:t>возрос уровень наглядности; заметен рост производительности труда учителя и учеников;</w:t>
              <w:br/>
              <w:t>побуждается интерес учащихся к созданию проектной, 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результаты творческих конкурсов на муниципальном, региональном и Всероссийском уров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знаний и качества исследовательских проектов учащихся, развитие научного мышления учащихся, их творческой и познавательной а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2799923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57:00Z</dcterms:created>
  <dc:creator>Наталья</dc:creator>
  <dc:description/>
  <cp:keywords/>
  <dc:language>en-US</dc:language>
  <cp:lastModifiedBy>KBAHT SysCD</cp:lastModifiedBy>
  <cp:lastPrinted>2011-02-27T10:24:00Z</cp:lastPrinted>
  <dcterms:modified xsi:type="dcterms:W3CDTF">2011-02-27T07:29:00Z</dcterms:modified>
  <cp:revision>9</cp:revision>
  <dc:subject/>
  <dc:title/>
</cp:coreProperties>
</file>