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99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оль  архаизмов в речи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измы – это устаревшие слова в лексике русского языка. Также архаизмами называются устаревшие слова – старославянизмы. У них есть современные русские эквиваленты. Зачем же они нужны?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измы используются в речи, когда нужно создать колорит эпохи. Такие слова используются в исторических романах, сценариях исторических фильмов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архаизмы используются для создания высокого стиля речи. 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таревшие слова играют важную роль в современном русском языке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оль однородных членов предложения в речи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члены предложения – это ряд одинаковых членов предложения, соединённых между собой сочинительной связью, которая выражается союзами или только интонационно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члены предложения используются в речи для конкретизации и точности описания. Когда предмет описывается с помощью нескольких определений, а не одного, поэтому описание будет более точным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члены предложения показывают одновременность или последовательность действий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удожественной речи, с помощью однородных членов предложений, создаётся такая фигура, как градация – расположенные по мере возрастания синонимы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пришли к выводу, что однородные члены предложения важны в языке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оль риторических вопросов в тексте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ческие вопросы – это вопросы, не требующие ответа. Зачем же они нужны?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ческие вопросы используются в художественном и публицистическом стиле, для создания вопроса на ответную форму изложения. С помощью неё создаётся иллюзия беседы с читателем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ческие вопросы также являются средством художественной выразительности. Они акцентируют внимание читателя на проблеме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иторический вопрос – это важное изобразительно-выразительное средство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оль вводных слов и предложений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слова – это специальные слова или сочетания слов, при помощи которых говорящий выражает своё отношение к тому, что он сообщает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слова могут выражать уверенность и неуверенность (примеры). С их помощью можно передавать различные чувства (примеры)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вы будете делать, если вам надо сообщить откуда вы взяли эту информацию. Конечно, вы тогда будете использовать водные слова, указывающие на источник сообщения (примеры). 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м стиле, где главное – логика, вы будете использовать вводные слова, указывающие на порядок мысли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ы думаем, что вводные слова не нужны, но мы сами не замечаем, как используем их в речи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оль средств выразительности в речи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удожественном и публицистическом стилях речи широко используются изобразительно – выразительные средства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эпитеты – красочные определения делают речь яркой и выразительной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ы – слова в переносном значении – придают речи образность.</w:t>
      </w:r>
    </w:p>
    <w:p>
      <w:pPr>
        <w:pStyle w:val="Normal"/>
        <w:spacing w:before="0" w:after="0"/>
        <w:ind w:left="-709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орический вопрос создаёт вопрос на ответную форму изложения и иллюзию диалога с читателем. (по данной теме надо найти выразительные средства в тексте и посмотреть, какую роль они там играют)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ыразительности, речь была бы убогой и не выразительной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вводных слов и предложений.</w:t>
      </w:r>
    </w:p>
    <w:p>
      <w:pPr>
        <w:pStyle w:val="Normal"/>
        <w:rPr/>
      </w:pPr>
      <w:r>
        <w:rPr>
          <w:i/>
          <w:sz w:val="28"/>
          <w:szCs w:val="28"/>
        </w:rPr>
        <w:t>Вводные слова – специальные слова,   при помощи  которых говорящий  выражает своё отношение к тому, что он сообщает.</w:t>
      </w:r>
    </w:p>
    <w:p>
      <w:pPr>
        <w:pStyle w:val="Normal"/>
        <w:rPr/>
      </w:pPr>
      <w:r>
        <w:rPr>
          <w:i/>
          <w:sz w:val="28"/>
          <w:szCs w:val="28"/>
        </w:rPr>
        <w:t>Вводные слова могут выражать уверенности и неуверен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их помощью можно передавать различные чув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то вы будете делать, если вам надо сообщить, откуда вы взяли данную информацию? Конечно, вы тогда будете использовать вводные слова, указывающие на источник сообщ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учном стиле, где главное – логика, вы будете использовать вводные слова, указывающие на порядок мыс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о мы думаем, что вводные слова не нужны, но мы сами не замечаем, как используем их в речи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оль средств выразительности в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удожественном и публицистическом стилях речи широко используются изобразительно-выразительные средства.</w:t>
      </w:r>
    </w:p>
    <w:p>
      <w:pPr>
        <w:pStyle w:val="Normal"/>
        <w:rPr/>
      </w:pPr>
      <w:r>
        <w:rPr>
          <w:i/>
          <w:sz w:val="28"/>
          <w:szCs w:val="28"/>
        </w:rPr>
        <w:t>Так, например, эпитеты – красочные определения - делают речь яркой и выразительной.</w:t>
      </w:r>
    </w:p>
    <w:p>
      <w:pPr>
        <w:pStyle w:val="Normal"/>
        <w:rPr/>
      </w:pPr>
      <w:r>
        <w:rPr>
          <w:i/>
          <w:sz w:val="28"/>
          <w:szCs w:val="28"/>
        </w:rPr>
        <w:t>Метафоры – слова в переносном значении – придают речи образность.</w:t>
      </w:r>
    </w:p>
    <w:p>
      <w:pPr>
        <w:pStyle w:val="Normal"/>
        <w:rPr/>
      </w:pPr>
      <w:r>
        <w:rPr>
          <w:i/>
          <w:sz w:val="28"/>
          <w:szCs w:val="28"/>
        </w:rPr>
        <w:t>Риторический вопрос создаёт вопросно-ответную форму изложения и иллюзию диалога с читателем. (По данной теме надо найти выразительные средства в тексте и посмотреть ,какую роль они там играют)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Без выразительных средств наша речь была бы убогой и невыразительной</w:t>
      </w:r>
      <w:r>
        <w:rPr>
          <w:i/>
        </w:rPr>
        <w:t>.</w:t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оль риторических вопросов в текс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торические вопросы – это вопросы, не требующие ответа. Зачем же тогда они нужн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орические вопросы используются в художественном и публицистическом стилях для создания вопросно-ответной формы изложения. С помощью неё создаётся иллюзия беседы с читател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орические вопросы также являются средством художественной выразительности. Они акцентируют внимание читателя на пробле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риторический вопрос – важное изобразительно-выразительное сред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оль цитат в реч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Цитаты – это дословные выдержки из высказываний и сочинений кого – либо, приводимые для подтверждения или пояснения своей мысл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Цитаты могут стоять при словах автора и представлять собой прямую реч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Но цитата может вводиться в авторскую речь и как часть предложения. В этом случае она выделяется кавычками, но пишется с маленькой буквы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Если цитата приводится не полностью, то на месте пропущенных слов ставится многоточие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Если цитируется стихотворный текст, то он пишется в столбик и без кавычек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Без цитат мы не смогли бы сослаться на авторитетное мнение или аргументировать своё высказывание. (примеры из текста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Итак, цитаты важны в речи, особенно в рассуждении. 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before="0" w:after="0"/>
        <w:ind w:left="-709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2:00Z</dcterms:created>
  <dc:creator>KBAHT SysCD</dc:creator>
  <dc:description/>
  <cp:keywords/>
  <dc:language>en-US</dc:language>
  <cp:lastModifiedBy>KBAHT SysCD</cp:lastModifiedBy>
  <dcterms:modified xsi:type="dcterms:W3CDTF">2011-02-21T10:39:00Z</dcterms:modified>
  <cp:revision>4</cp:revision>
  <dc:subject/>
  <dc:title/>
</cp:coreProperties>
</file>