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ые модели для включения при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екст сочинения - рассуждения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Чтобы подтвердить сказанное, обратимся к предложению текста … (ФИО автора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оиллюстрировать названную функцию знаков препинания можно на примере … предложения текста.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ab/>
        <w:t>Пример использования запятой в … функции можно найти в … предложении текста … ( ФИО автора ).</w:t>
      </w:r>
    </w:p>
    <w:p>
      <w:pPr>
        <w:pStyle w:val="Normal"/>
        <w:ind w:firstLine="708"/>
        <w:rPr/>
      </w:pPr>
      <w:r>
        <w:rPr>
          <w:sz w:val="36"/>
          <w:szCs w:val="36"/>
        </w:rPr>
        <w:t>Справедливость этого вывода можно доказать на примере … предложения, в котором автор использует … 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подтверждение собственных выводов приведу пример из … предложения прочитанного мною текст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… предложении текста … ( ФИО автора) используется … 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ассмотрим … предложение текста … (ФИО автора). В нем использована … . Это подтверждает наш вывод о том, что 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1:00Z</dcterms:created>
  <dc:creator>KBAHT SysCD</dc:creator>
  <dc:description/>
  <cp:keywords/>
  <dc:language>en-US</dc:language>
  <cp:lastModifiedBy>KBAHT SysCD</cp:lastModifiedBy>
  <dcterms:modified xsi:type="dcterms:W3CDTF">2011-02-21T11:31:00Z</dcterms:modified>
  <cp:revision>2</cp:revision>
  <dc:subject/>
  <dc:title/>
</cp:coreProperties>
</file>