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облемное обучение - организованный преподавателем способ активного взаимодействия субъекта с проблемой, представленным содержанием обучения, в ходе которого он приобщается к объективным противоречиям научного знания и способам их разрешения, учится мыслить, творчески усваивать знания. Путем создания проблемной ситуации моделируются условия исследовательской деятельности и развития творческого мышления учащегося. Компонентами проблемной ситуации являются объект и субъект познания и мыслительное их взаимодейств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проблемного обуч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.Развитие мышления и способностей учащихся, развитие творческих уме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.Усвоение учащимися знаний, умений, добытых в ходе активного поиска и самостоятельного решения проблем, в результате эти знания, умения более прочные, чем при традиционном обучен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.Воспитание активной творческой личности учащихся, умеющей видеть, ставить и разрешать нестандартные проблем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4. Развитие профессионального проблемного мышл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/>
      </w:pPr>
      <w:r>
        <w:rPr>
          <w:b/>
          <w:bCs/>
        </w:rPr>
        <w:t>Обучающая</w:t>
      </w:r>
      <w:r>
        <w:rPr/>
        <w:t xml:space="preserve"> - изучение мотивации всех участников- субъектов образования, способность актуализации, закрепления и обобщения полученных знаний, самостоятельное конструирование новых знаний.</w:t>
      </w:r>
    </w:p>
    <w:p>
      <w:pPr>
        <w:pStyle w:val="Style15"/>
        <w:rPr/>
      </w:pPr>
      <w:r>
        <w:rPr>
          <w:b/>
          <w:bCs/>
        </w:rPr>
        <w:t>Развивающая</w:t>
      </w:r>
      <w:r>
        <w:rPr/>
        <w:t xml:space="preserve"> - способствовать овладению культурой ведения дискуссий, умению высказывать собственные оценочные суждения и аргументировать свою точку зрения, формирование навыков самооценки и самоанализа учебной деятельности, создавать целостное видение проблемы.</w:t>
      </w:r>
    </w:p>
    <w:p>
      <w:pPr>
        <w:pStyle w:val="Style15"/>
        <w:rPr/>
      </w:pPr>
      <w:r>
        <w:rPr>
          <w:b/>
          <w:bCs/>
        </w:rPr>
        <w:t>Воспитательная</w:t>
      </w:r>
      <w:r>
        <w:rPr/>
        <w:t xml:space="preserve"> - воспитание навыков самостоятельной деятельности, навыков коллективного труда, коллективного содружества.</w:t>
      </w:r>
    </w:p>
    <w:p>
      <w:pPr>
        <w:pStyle w:val="HTML"/>
        <w:rPr/>
      </w:pPr>
      <w:r>
        <w:rPr/>
        <w:t>Когда вы слушаете, вы забываете,</w:t>
      </w:r>
    </w:p>
    <w:p>
      <w:pPr>
        <w:pStyle w:val="HTML"/>
        <w:rPr/>
      </w:pPr>
      <w:r>
        <w:rPr/>
        <w:t>Когда вы видите, вы понимаете,</w:t>
      </w:r>
    </w:p>
    <w:p>
      <w:pPr>
        <w:pStyle w:val="HTML"/>
        <w:rPr/>
      </w:pPr>
      <w:r>
        <w:rPr/>
        <w:t>Когда вы действуете, вы научаетесь.</w:t>
      </w:r>
    </w:p>
    <w:p>
      <w:pPr>
        <w:pStyle w:val="Style15"/>
        <w:rPr/>
      </w:pPr>
      <w:r>
        <w:rPr/>
        <w:t>Основные приемы преподавания в методике проблемного обучения: постановка проблемы, создание проблемной ситуации, разрешение проблемной ситуации (поиск), анализ полученного решения.</w:t>
      </w:r>
    </w:p>
    <w:p>
      <w:pPr>
        <w:pStyle w:val="Style15"/>
        <w:rPr/>
      </w:pPr>
      <w:r>
        <w:rPr/>
        <w:t>Активные методы позволяют на урок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формировать собственное мнение, высказывать его, уметь аргументиров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учиться слышать и слушать другого человека, уважать мнение собеседн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обогащать свой социальный опыт путем включения и переживания тех или иных ситуац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продуктивно усваивать учебный материал, активно и творчески работать, проявлять свою индивидуально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дготовительный этап проблемного уро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пределение темы и задач уро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.Ознакомление учащихся с заданиями, их обсуждение и возможная корректиров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.Распределение заданий: общие, групповые, индивидуальны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.Накопление, отбор материал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4.Консультации для всего класса и для помощников учителя - консультант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уктура урока - исслед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этапы данного уро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актуализация зна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мотивац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создание проблемной ситуа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определение темы исследов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формулирование цели исследов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выдвижение гипотез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проверка гипотезы (чтение литературы, размышления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интерпретация полученных данных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вывод по результатам исследовательской рабо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применение новых знаний в учебной деятель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подведение итогов урок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- домашнее зада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ализация принципов обучения на уроке:</w:t>
      </w:r>
    </w:p>
    <w:p>
      <w:pPr>
        <w:pStyle w:val="Style15"/>
        <w:rPr/>
      </w:pPr>
      <w:r>
        <w:rPr/>
        <w:t>Принцип наглядности обучения в комплексном решении задач, научность обучения, соблюдение принципа систематичности и последовательности формирования знаний, умений и навыков.</w:t>
      </w:r>
    </w:p>
    <w:p>
      <w:pPr>
        <w:pStyle w:val="Style15"/>
        <w:rPr/>
      </w:pPr>
      <w:r>
        <w:rPr/>
        <w:t>Характер познавательной деятельности: репродуктивный, поисковый, творческий, индивидуализация и дифференциация обуч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емы создания проблемных ситуаций используются следу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.Учитель подводит школьников к противоречию и предлагает им найти способ его реш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.Учитель побуждает школьников делать сравнения, обобщения, выводы из ситуации, сопоставлять фак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. Ставятся конкретные вопросы на обобщение, обоснование, конкретизацию, логику рассужд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4. Даются исследовательские задания по тексту, литературоведческим источникам, ведется репродуктивная и частично - поисковая работа по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Наталья</dc:creator>
  <dc:description/>
  <cp:keywords/>
  <dc:language>en-US</dc:language>
  <cp:lastModifiedBy>Наталья</cp:lastModifiedBy>
  <dcterms:modified xsi:type="dcterms:W3CDTF">2011-02-20T12:58:00Z</dcterms:modified>
  <cp:revision>2</cp:revision>
  <dc:subject/>
  <dc:title/>
</cp:coreProperties>
</file>