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дительский лектор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ава ребё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ить родителей с основными положениями Конвенции о правах ребёнка, правам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информационно-правовой лекторий с использованием справочно-правовой системы «Консультант Плюс: Средняя школ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ы,  справочно-правовая система «Консультант Плюс: Средняя школа», раздаточ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: анкетирование родител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 ли вы какую-нибудь литературу, содержащую информацию о правах ребёнк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правах ребёнк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рассказывать детям об их правах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то, по-вашему, это должен делать? С какого возраста  следует начинать информировать детей об их правах и обязанностях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, связанные с правами детей, вас волнуют больше всего?</w:t>
      </w:r>
    </w:p>
    <w:p>
      <w:pPr>
        <w:pStyle w:val="Normal"/>
        <w:ind w:firstLine="2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20 ноября 1989 г. Генеральной Ассамблеей ООН </w:t>
      </w:r>
      <w:r>
        <w:rPr>
          <w:rFonts w:cs="Times New Roman" w:ascii="Times New Roman" w:hAnsi="Times New Roman"/>
          <w:b/>
          <w:sz w:val="24"/>
          <w:szCs w:val="24"/>
        </w:rPr>
        <w:t>Конвенции о правах ребёнка</w:t>
      </w:r>
      <w:r>
        <w:rPr>
          <w:rFonts w:cs="Times New Roman" w:ascii="Times New Roman" w:hAnsi="Times New Roman"/>
          <w:sz w:val="24"/>
          <w:szCs w:val="24"/>
        </w:rPr>
        <w:t xml:space="preserve"> стала кульминацией почти 70-летней борьбы за то, чтобы международное сообщество признало особые потребности и уязвимости детей. Через год она была ратифицирована нашей стра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является наиболее полным документом, в котором права ребёнка приобретают силу норм международного права. Она призвана создать благоприятные условия для развития детей. Ее нормы служат ориентиром для правительств, партий, организаций и движений в их попытках внести положительные изменения в жизнь детей, мобилизовать для этого необходимые ресур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 Конвенция делится на 6 различных правовых норм, защищающих детей от различных форм произвола. Давайте познакомимся с ними. Но для этого разделимся на 6 групп и обратимся за помощью к справочно-правовой системе  </w:t>
      </w:r>
      <w:r>
        <w:rPr>
          <w:rFonts w:cs="Times New Roman" w:ascii="Times New Roman" w:hAnsi="Times New Roman"/>
          <w:b/>
          <w:sz w:val="24"/>
          <w:szCs w:val="24"/>
        </w:rPr>
        <w:t>«Консультант Плюс: Средняя школ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овая работа с документами справочно-правовой системы «Консультант Плюс: Средняя школ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группа:</w:t>
      </w:r>
      <w:r>
        <w:rPr>
          <w:rFonts w:cs="Times New Roman" w:ascii="Times New Roman" w:hAnsi="Times New Roman"/>
          <w:sz w:val="24"/>
          <w:szCs w:val="24"/>
        </w:rPr>
        <w:t xml:space="preserve"> базисные, основные права – на жизнь, на имя, на равенство в осуществлении прав и д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группа:</w:t>
      </w:r>
      <w:r>
        <w:rPr>
          <w:rFonts w:cs="Times New Roman" w:ascii="Times New Roman" w:hAnsi="Times New Roman"/>
          <w:sz w:val="24"/>
          <w:szCs w:val="24"/>
        </w:rPr>
        <w:t xml:space="preserve"> семейное благополучие ребён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 группа:</w:t>
      </w:r>
      <w:r>
        <w:rPr>
          <w:rFonts w:cs="Times New Roman" w:ascii="Times New Roman" w:hAnsi="Times New Roman"/>
          <w:sz w:val="24"/>
          <w:szCs w:val="24"/>
        </w:rPr>
        <w:t xml:space="preserve"> свободное развитие личности ребён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ая группа:</w:t>
      </w:r>
      <w:r>
        <w:rPr>
          <w:rFonts w:cs="Times New Roman" w:ascii="Times New Roman" w:hAnsi="Times New Roman"/>
          <w:sz w:val="24"/>
          <w:szCs w:val="24"/>
        </w:rPr>
        <w:t xml:space="preserve"> здоровье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ятая группа: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и культурное развит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Шестая группа:</w:t>
      </w:r>
      <w:r>
        <w:rPr>
          <w:rFonts w:cs="Times New Roman" w:ascii="Times New Roman" w:hAnsi="Times New Roman"/>
          <w:sz w:val="24"/>
          <w:szCs w:val="24"/>
        </w:rPr>
        <w:t xml:space="preserve"> защита от экономической и другой эксплуатац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присоединилась к Конвенции о правах ребёнка в 1990 г. и с этого времени активно поддерживает меры, принимаемые мировым сообществом в интересах защиты детей. Положения этого важного документа вошли в Семейный кодекс РФ, Закон РФ «Об образовании». Давайте обратимся к </w:t>
      </w:r>
      <w:r>
        <w:rPr>
          <w:rFonts w:cs="Times New Roman" w:ascii="Times New Roman" w:hAnsi="Times New Roman"/>
          <w:b/>
          <w:sz w:val="24"/>
          <w:szCs w:val="24"/>
        </w:rPr>
        <w:t>11 главе Семейного кодекса</w:t>
      </w:r>
      <w:r>
        <w:rPr>
          <w:rFonts w:cs="Times New Roman" w:ascii="Times New Roman" w:hAnsi="Times New Roman"/>
          <w:sz w:val="24"/>
          <w:szCs w:val="24"/>
        </w:rPr>
        <w:t>, которая называется «Права несовершеннолетни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лица, не достигшие возраста 18 лет (совершеннолетия), - имеют право жить и воспитываться в семье, знать своих родителей, право на воспитание, содержание и заботу со стороны своих родителей, на уважение своего человеческого достоинства. Важное право ребенка – выражать свое мнение при решении в семье любого вопроса, затрагивающего его интерес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полагающим является право на защиту прав и законных интересов ребенка, которое должно осуществляться родителями или лицами, заменяющими их (усыновители, опекуны, попечители), а также органами опеки и попечительства, прокурором и судом. Данное право включает в себя и право на защиту от злоупотреблений со стороны родителей или лиц, заменяющих их. Предусмотрено, что для защиты своих прав ребёнок может самостоятельно обратиться в органы опеки и попечительства, а по достижении 14 лет – и в суд. Заметим, что большинство положений Конвенции обращено к правительству, т.е. к тому органу в государстве, которое обладает реальными возможностями принять необходимые и действенные меры для защиты детства. Однако многое могут сделать родители, другие члены семьи для того, чтобы ребенок чувствовал себя достаточно благополуч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лавные защитники прав ребенка – его родители. Их к этому обязывает семейное право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собрании мы с вами поговорим о Законе РФ  «Об образовании». А сегодня, на память о нашей встрече я подарю вам памятки «Права ребенка», в которых находятся основные аспекты нашего разгово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 До свид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оева М.А., Бейсова В.Е. Классные часы и родительские собрания в 7 – 9-х классах, Ростов-на-Дону, 20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ина Т.В. Конвенция о правах ребенка и законодательство Российской Федерации в вопросах, ответах и комментариях. М.: АПКиПРО, 20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 Новые родительские собрания. 5 – 9 классы.   М.: Вако, 200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ереклеева Н.И., Савченко М.Ю., Артюхова И.С.  Справочник классного руководителя 5-9 классы.  М.: Вако, 20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Справочник классного руководителя. 5 – 11 классы. М.: Вако, 200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 Плюс: Средняя школа»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39:00Z</dcterms:created>
  <dc:creator>Admin</dc:creator>
  <dc:description/>
  <cp:keywords/>
  <dc:language>en-US</dc:language>
  <cp:lastModifiedBy>KBAHT SysCD</cp:lastModifiedBy>
  <dcterms:modified xsi:type="dcterms:W3CDTF">2011-02-18T07:15:00Z</dcterms:modified>
  <cp:revision>4</cp:revision>
  <dc:subject/>
  <dc:title/>
</cp:coreProperties>
</file>