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ьский лек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а и обязанности родителей (продолжение родительского лектория по теме «Права ребенка»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родителей с их правами и обязанностями, зафиксированными в Семейном кодексе РФ, законе РФ «Об образовани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правовой лектор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ы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равочно-правовая система «Консультант Плюс: Средняя школа», раздаточный материа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классного руковод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ыдущих собраниях мы с вами говорили о правах детей. Сегодня наш разговор пойдет о ваших правах и обязанностях, т.е. о правах и обязанностях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мы обратимся к Семейному кодексу РФ глава 12 Права и обязанности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зделимся на 6 групп, каждая из которых будет работать с определённой стать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 справочно-правовой системой «Консультант Плюс: Средняя школа»  </w:t>
        <w:br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1. Равенство прав и обязанностей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3. Права и обязанности родителей по воспитанию и образованию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, касающемуся прав и обязанностей родителей по воспитанию и образованию детей, см. также статьи 18 и 52 Федерального закона от 10.07.1992 N 3266-1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имеют право и обязаны воспитывать сво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1.07.2007 N 194-ФЗ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4. Права и обязанности родителей по защите прав и интересов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а прав и интересов детей возлагается на их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групп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5. Осуществление родительских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шении и ограничении родительских прав, см. статьи 69 и 73 данного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групп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8. Защита родительских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вправе требовать возврата ребенка от любого лица, удерживающего его у себя не на основании закона или не на основании судебного решения. В случае возникновения спора родители вправе обратиться в суд за защитой сво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этих требований суд вправе с учетом мнения ребенка отказать в удовлетворении иска родителей, если придет к выводу, что передача ребенка родителям не отвечает интересам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судом установлено, что ни родители, ни лицо, у которого находится ребенок, не в состоянии обеспечить его надлежащее воспитание и развитие, суд передает ребенка на попечение органа опеки и попечитель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групп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9. Лишение родительских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один из них) могут быть лишены родительских прав, если о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4.04.2008 N 4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яют своими родительскими пра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больными хроническим алкоголизмом или наркоман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ой обмен мнениями и заключительное слово классного руково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родительского собрания вручаются памятки с правами и обязанностями родителе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ева М.А., Бейсова В.Е. Классные часы и родительские собрания в 7 – 9-х классах, Ростов-на-Дону, 20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ина Т.В. Конвенция о правах ребенка и законодательство Российской Федерации в вопросах, ответах и комментариях. М.: АПКиПРО, 20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 Новые родительские собрания. 5 – 9 классы.   М.: Вако, 2006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реклеева Н.И., Савченко М.Ю., Артюхова И.С.  Справочник классного руководителя 5-9 классы.  М.: Вако, 20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Справочник классного руководителя. 5 – 11 классы. М.: Вако, 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 Плюс: Средняя школа»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1:00Z</dcterms:created>
  <dc:creator>Admin</dc:creator>
  <dc:description/>
  <cp:keywords/>
  <dc:language>en-US</dc:language>
  <cp:lastModifiedBy>Наталья</cp:lastModifiedBy>
  <dcterms:modified xsi:type="dcterms:W3CDTF">2011-02-11T17:50:00Z</dcterms:modified>
  <cp:revision>3</cp:revision>
  <dc:subject/>
  <dc:title/>
</cp:coreProperties>
</file>