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лежащее и способы его выра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rPr/>
      </w:pPr>
      <w:r>
        <w:rPr/>
        <w:t>- систематизировать знания учащихся о самостоятельных частях речи;</w:t>
      </w:r>
    </w:p>
    <w:p>
      <w:pPr>
        <w:pStyle w:val="Normal"/>
        <w:rPr/>
      </w:pPr>
      <w:r>
        <w:rPr/>
        <w:t>- закрепить знания о подлежащем, как о главном члене предложения;</w:t>
      </w:r>
    </w:p>
    <w:p>
      <w:pPr>
        <w:pStyle w:val="Normal"/>
        <w:rPr/>
      </w:pPr>
      <w:r>
        <w:rPr/>
        <w:t>- дать представление о способах выражения подлежащего в предложении;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развивать орфографическую и пунктуационную зоркость;</w:t>
      </w:r>
    </w:p>
    <w:p>
      <w:pPr>
        <w:pStyle w:val="Normal"/>
        <w:rPr/>
      </w:pPr>
      <w:r>
        <w:rPr/>
        <w:t>- умение находить подлежащее в предложении;</w:t>
      </w:r>
    </w:p>
    <w:p>
      <w:pPr>
        <w:pStyle w:val="Normal"/>
        <w:rPr/>
      </w:pPr>
      <w:r>
        <w:rPr/>
        <w:t>- умение анализировать и делать выводы;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 воспитывать интерес к родному языку;</w:t>
      </w:r>
    </w:p>
    <w:p>
      <w:pPr>
        <w:pStyle w:val="Normal"/>
        <w:rPr/>
      </w:pPr>
      <w:r>
        <w:rPr/>
        <w:t>- воспитывать самостоятельность уч-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</w:t>
      </w:r>
      <w:r>
        <w:rPr/>
        <w:t>: активизировать знания учащихся о главных членах предложения; расширить понятие о подлежащем и способах его выражения; учить находить подлежащее в предложениях и определять его состав; продолжить работу над анализом тек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Организационный момен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Вот мы и добрались с вами до ядра предложения, до его грамматической основы. Проверим, хорошо ли вы разобрались в пройденном материале. Итак, </w:t>
      </w:r>
      <w:r>
        <w:rPr>
          <w:b/>
        </w:rPr>
        <w:t>блиц-опро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Предложение – это… </w:t>
      </w:r>
      <w:r>
        <w:rPr/>
        <w:t>одна из основных единиц языка. Оно обладает рядом признаков: имеет законченную структуру, отличается смысловой и интонационной законченностью, выполняет коммуникативную задач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Предложение не существует без… </w:t>
      </w:r>
      <w:r>
        <w:rPr/>
        <w:t>грамматической основ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Предложения по количеству основ делятся на…</w:t>
      </w:r>
      <w:r>
        <w:rPr/>
        <w:t xml:space="preserve"> простые и слож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По цели высказывания предложения бывают… </w:t>
      </w:r>
      <w:r>
        <w:rPr/>
        <w:t>повествовательные, вопросительные, побудитель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По интонации предложения делятся на…</w:t>
      </w:r>
      <w:r>
        <w:rPr/>
        <w:t>восклицательные и невосклицатель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По наличию второстепенных членов предложения бывают… </w:t>
      </w:r>
      <w:r>
        <w:rPr/>
        <w:t>распространёнными и нераспространённы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Свойство предложения, которое заключается в способности соотносить содержание с действительностью и как оно выражается </w:t>
      </w:r>
      <w:r>
        <w:rPr/>
        <w:t>(предикативность, выражается с помощью грамматических категорий времени, лица и модальност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бъяснение нового учебного матери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Ребята, посмотрите на эпиграф нашего урока и догадайтесь, о чём идёт речь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>
          <w:b/>
          <w:i/>
        </w:rPr>
        <w:t xml:space="preserve">В грамматической организации предложения занимает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господствующее положение; называет предмет, о котором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говори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Краткий справочник по современному русскому языку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- Правильно, речь сегодня пойдет о подлежащем. Запишите тему  урока. Чему же мы должны будем научиться на уроке, что узнать? (</w:t>
      </w:r>
      <w:r>
        <w:rPr>
          <w:b/>
        </w:rPr>
        <w:t>Сообщение темы урока, целей урока). Ребята записывают тему в тетрад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Работа с учебнико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Откройте п. 16, бегло просмотрите текст и определите, какую новую для вас информацию он содержит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бота с таблицей (на доске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репление изученн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Выполнение упр. 2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Какая картина рисуется в вашем воображен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Рассмотрите репродукцию картины Ивана Ивановича Шишкина «На севере диком». Сравните стихотворение М.Ю. Лермонтова и эту картину. Что их объединяет? Какими средствами пользуется поэт, а какими – художник, чтобы передать свои чувства и настроени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Физминут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 Самостоятельная работа (тес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lang w:val="en-US"/>
        </w:rPr>
        <w:t>YI</w:t>
      </w:r>
      <w:r>
        <w:rPr>
          <w:b/>
          <w:i/>
        </w:rPr>
        <w:t>. Работа с текс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Утро было матово-с…реневое как будто мир освещали невидимые, хорошо замаскирован…ые фон…ри с фарфоро</w:t>
        <w:softHyphen/>
        <w:t>выми с…реневыми абажурами. С…реневыми были снега ра…т…лающиеся безгранично во все стороны с…реневым был иней на березах, с…реневыми были обл…ка — там, где должно было с ми</w:t>
        <w:softHyphen/>
        <w:t>нуты на минуту пок…зат…ся со…нце. Я не удивился бы если бы из-за снегов выплыл в небо с…реневый солнечный шар. Но, вопреки возможному, со…нце вышло ярко(крас</w:t>
        <w:softHyphen/>
        <w:t>ное), и все в мире порозовело, покраснело: щелкнули вы</w:t>
        <w:softHyphen/>
        <w:t>ключателем, и зажегся другой фонарь, теперь уже с б…</w:t>
        <w:softHyphen/>
        <w:t>гровым абажуром.</w:t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. Солоухи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зительное чтение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жите, что перед нами тек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какому стилю и типу речи относится текс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редства художественной выразительности придают описанию необыкновенную нагляднос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)  Подчеркнуть в тексте все грамматические основы, указать, чем выражены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лежащие. Сделайте вывод, каким членом предложения чаще всего могут быть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ражены подлежащие. Почему? (Дают определение подлежащего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</w:rPr>
        <w:t>Выводы. Рефлекс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- Был ли, на ваш взгляд, наш урок обучающим?</w:t>
        <w:br/>
        <w:t>- Чему именно вы научились?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- С каким настроением уходите?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(“Снежинки за окном”.)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авайте, ребята, посмотрим на наше импровизированное окно (плакат с изображением окна, прикрепленный на доске). Вам сейчас предстоит побыть в роли Дедов Морозов и устроить снегопад. У нас на столе приготовлены снежинки трех цветов. Фиолетовые снежинки означают, что вам урок понравился и вы получили истинное удовольствие от нашего урока; синие снежинки означают, что вам урок не совсем понравился, и желтые снежинки говорят о том, что урок вам совсем не понравился и вам было тягостно находится на нашем уроке. Каждый сейчас подойдет, возьмет снежинку соответствующего цвета и прикрепит на наше окно.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 Домашнее задание</w:t>
      </w:r>
      <w:r>
        <w:rPr>
          <w:i/>
        </w:rPr>
        <w:t>: § 16, упр. 278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 благодарю вас за радость  общения во время совместной работы. Мне хочется услышать ваши чувства и мысли о нашем уроке. Пожалуйста, продолжите предложения, с которыми   вы познакомились в начале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ым интересным на уроке для меня было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ым полезным  на уроке для меня было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ым неожиданным на уроке для меня было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ым  необычным  на уроке для меня было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ым  удивительным  на уроке для меня было…</w:t>
      </w:r>
    </w:p>
    <w:p>
      <w:pPr>
        <w:pStyle w:val="Style14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color w:val="800080"/>
          <w:u w:val="single"/>
        </w:rPr>
      </w:pPr>
      <w:r>
        <w:rPr>
          <w:color w:val="800080"/>
          <w:u w:val="single"/>
        </w:rPr>
        <w:t>ТЕСТ  Главные члены предложения. Подлежащее. Вариант 1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rFonts w:cs="Arial" w:ascii="Arial" w:hAnsi="Arial"/>
          <w:color w:val="008080"/>
          <w:sz w:val="32"/>
          <w:szCs w:val="32"/>
          <w:u w:val="single"/>
        </w:rPr>
        <w:t>Часть А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color w:val="666600"/>
        </w:rPr>
      </w:pPr>
      <w:r>
        <w:rPr>
          <w:i/>
          <w:iCs/>
          <w:color w:val="666600"/>
        </w:rPr>
        <w:t>Впишите цифру, соответствующую правильному ответу, в клетку под номером вопроса.</w:t>
      </w:r>
    </w:p>
    <w:tbl>
      <w:tblPr>
        <w:tblW w:w="625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02"/>
        <w:gridCol w:w="893"/>
        <w:gridCol w:w="902"/>
        <w:gridCol w:w="902"/>
        <w:gridCol w:w="893"/>
        <w:gridCol w:w="922"/>
      </w:tblGrid>
      <w:tr>
        <w:trPr>
          <w:trHeight w:val="346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.1    Какое утверждение верно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  Подлежащее даёт характеристику предмету речи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Подлежащее — главный член предложения, кото</w:t>
        <w:softHyphen/>
        <w:t xml:space="preserve">рый не зависит от других членов предложения и отвечает на вопросы именительного падежа: </w:t>
      </w:r>
      <w:r>
        <w:rPr>
          <w:i/>
          <w:iCs/>
          <w:color w:val="000000"/>
        </w:rPr>
        <w:t>кто? что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Подлежащее даёт характеристику образу дейст</w:t>
        <w:softHyphen/>
        <w:t>вия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2    Чем может быть выражено подлежащее?</w:t>
      </w:r>
    </w:p>
    <w:p>
      <w:pPr>
        <w:pStyle w:val="Normal"/>
        <w:jc w:val="both"/>
        <w:rPr>
          <w:color w:val="666600"/>
        </w:rPr>
      </w:pPr>
      <w:r>
        <w:rPr>
          <w:color w:val="000000"/>
        </w:rPr>
        <w:t>1) любой знаменательной частью речи;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 только склоняемой частью речи;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только неизменяемой частью речи;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только спрягаемой частью речи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A3    В каком предложении подлежащее выражено место</w:t>
        <w:softHyphen/>
        <w:t>имением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 Заросли кустарников и травы мешали их передви</w:t>
        <w:softHyphen/>
        <w:t>жению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Наши пряли, а ваши спали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Но за грохотом разбившейся стихии мой обострён</w:t>
        <w:softHyphen/>
        <w:t>ный слух вновь уловил шум в коридоре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Ни один из больших художников не был забыт так основательно, как Рокотов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4    В каком предложении подлежащее выражено прила</w:t>
        <w:softHyphen/>
        <w:t>гательным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  Наши плачут, да и ваши не радуются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Что-то с визгом пронеслось в воздухе и упало посе</w:t>
        <w:softHyphen/>
        <w:t>редине реки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Ложное не может быть красивым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Царь Пётр находился в кабинете своего Преображен</w:t>
        <w:softHyphen/>
        <w:t>ского полка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5    В каком предложении подлежащее выражено глаго</w:t>
        <w:softHyphen/>
        <w:t>лом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  Завистливый сохнет от зависти, а добрый плачет от радости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Послушать умного человека — как при жажде хо</w:t>
        <w:softHyphen/>
        <w:t>лодной воды напиться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Снежные вихри закружились в воздухе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Над нами качался серебристо-зелёный шатёр топо</w:t>
        <w:softHyphen/>
        <w:t>ля, переполнявший окружающий воздух зеленова</w:t>
        <w:softHyphen/>
        <w:t>тыми тенями и бродячими солнечными пятнами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6    В каком предложении подлежащее выражено недели</w:t>
        <w:softHyphen/>
        <w:t>мым словосочетанием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  Все сорок человек немедленно сгрудились возле него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Штатский что-то сказал полковнику вполголоса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У ольхи зашевелились чешуйки на готовых с осени серёжках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Чей это конь неутомимый бежит в степи необозри</w:t>
        <w:softHyphen/>
        <w:t>мой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7    В каком предложении подлежащее выражено числи</w:t>
        <w:softHyphen/>
        <w:t>тельным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  Чужой останется чужим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Злой с лукавым водились, да оба в яму свалились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Второй, опустившись на колено, пытался приладить соскочившую лыжу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Ни души на улицах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rFonts w:cs="Arial" w:ascii="Arial" w:hAnsi="Arial"/>
          <w:color w:val="008080"/>
          <w:sz w:val="32"/>
          <w:szCs w:val="32"/>
          <w:u w:val="single"/>
        </w:rPr>
        <w:t>Часть В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i/>
          <w:iCs/>
          <w:color w:val="000000"/>
        </w:rPr>
        <w:t>Несколько мгновений прошло в полной тишине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В1     Из приведённого предложения выпишите подлежа</w:t>
        <w:softHyphen/>
        <w:t>щее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В2     Определите, чем оно выражено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666600"/>
        </w:rPr>
        <w:t xml:space="preserve"> </w:t>
      </w:r>
    </w:p>
    <w:p>
      <w:pPr>
        <w:pStyle w:val="Heading1"/>
        <w:jc w:val="both"/>
        <w:rPr>
          <w:color w:val="800080"/>
          <w:u w:val="single"/>
        </w:rPr>
      </w:pPr>
      <w:r>
        <w:rPr>
          <w:rFonts w:eastAsia="Arial"/>
          <w:color w:val="800080"/>
          <w:u w:val="single"/>
        </w:rPr>
        <w:t xml:space="preserve"> </w:t>
      </w:r>
      <w:r>
        <w:rPr>
          <w:color w:val="800080"/>
          <w:u w:val="single"/>
        </w:rPr>
        <w:t>ТЕСТ  Главные члены предложения. Подлежащее. Вариант 2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rFonts w:cs="Arial" w:ascii="Arial" w:hAnsi="Arial"/>
          <w:color w:val="008080"/>
          <w:sz w:val="32"/>
          <w:szCs w:val="32"/>
          <w:u w:val="single"/>
        </w:rPr>
        <w:t>Часть А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color w:val="666600"/>
        </w:rPr>
      </w:pPr>
      <w:r>
        <w:rPr>
          <w:i/>
          <w:iCs/>
          <w:color w:val="666600"/>
        </w:rPr>
        <w:t>Впишите цифру, соответствующую правильному ответу, в клетку под номером вопроса.</w:t>
      </w:r>
    </w:p>
    <w:tbl>
      <w:tblPr>
        <w:tblW w:w="629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02"/>
        <w:gridCol w:w="902"/>
        <w:gridCol w:w="893"/>
        <w:gridCol w:w="902"/>
        <w:gridCol w:w="902"/>
        <w:gridCol w:w="883"/>
      </w:tblGrid>
      <w:tr>
        <w:trPr>
          <w:trHeight w:val="35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6666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1    Какое утверждение верно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  Подлежащее называет предмет речи: лицо, предмет, понятие, явление и др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 xml:space="preserve">2)  Подлежащее — это главный член предложения, который зависит от сказуемого и отвечает на вопросы именительного падежа: </w:t>
      </w:r>
      <w:r>
        <w:rPr>
          <w:i/>
          <w:iCs/>
          <w:color w:val="000000"/>
        </w:rPr>
        <w:t>кто? что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Подлежащее — главный член предложения, кото</w:t>
        <w:softHyphen/>
        <w:t xml:space="preserve">рый не зависит от других членов предложения и отвечает на вопросы: </w:t>
      </w:r>
      <w:r>
        <w:rPr>
          <w:i/>
          <w:iCs/>
          <w:color w:val="000000"/>
        </w:rPr>
        <w:t>каков? какова? каково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2    Чем может быть выражено подлежащее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  любой частью речи в значении существительного и неопределённой формой глагола;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только именной частью речи;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только глагольной частью речи (глаголом, прича</w:t>
        <w:softHyphen/>
        <w:t>стием);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только частью речи в значении существительного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A3    В каком предложении подлежащее выражено междо</w:t>
        <w:softHyphen/>
        <w:t>метием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 На одной неделе семь пятниц не живёт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Его «увы» прозвучало с горечью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Спросите вы у тишины над ширью пашен и полей у берёз, и тополей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Кто при звёздах и при луне так поздно едет на коне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4    В каком предложении подлежащее выражено наречием? 1) «Вечор» — устаревшее слово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Снова я шагаю по тёмным московским улицам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Какой враг может выжечь любовь к тебе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В утренней тишине слышатся какие-то переливча</w:t>
        <w:softHyphen/>
        <w:t>тые звуки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smallCaps/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smallCaps/>
          <w:color w:val="000000"/>
        </w:rPr>
        <w:t xml:space="preserve">А </w:t>
      </w:r>
      <w:r>
        <w:rPr>
          <w:b/>
          <w:bCs/>
          <w:color w:val="000000"/>
        </w:rPr>
        <w:t>5    В каком предложении подлежащее выражено сущест</w:t>
        <w:softHyphen/>
        <w:t>вительным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  Я посмотрел на часы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Пять часов утра на слабо светящихся вокзальных часах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  Что же это в небе происходит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Как прекрасна светлая наша страна!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6    В каком предложении подлежащее выражено прила</w:t>
        <w:softHyphen/>
        <w:t>гательным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 И вот конец великому испытанию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Шумно и дружно запели ручьи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 Длиннобородый тихо усмехнулся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Чей это конь неутомимый бежит в степи необозри</w:t>
        <w:softHyphen/>
        <w:t>мой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А7    В каком предложении подлежащее выражено недели</w:t>
        <w:softHyphen/>
        <w:t>мым словосочетанием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1)  В полуоткрытую дверь заглянул дежурный, постоял в нерешительности, затем подошёл на цыпочках и положил перед ним пачку радиограмм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2)  Трое путников, с трудом вытаскивая ноги из болот</w:t>
        <w:softHyphen/>
        <w:t>ного месива, направились к молодому раскидистомудубу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3) Отгремели победные громы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4)  Хотят ли русские войны?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rFonts w:cs="Arial" w:ascii="Arial" w:hAnsi="Arial"/>
          <w:color w:val="008080"/>
          <w:sz w:val="32"/>
          <w:szCs w:val="32"/>
          <w:u w:val="single"/>
        </w:rPr>
        <w:t>Часть В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i/>
          <w:iCs/>
          <w:color w:val="000000"/>
        </w:rPr>
        <w:t>Ожили сухие ветви деревьев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В1    Из приведённого предложения выпишите подлежащее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b/>
          <w:bCs/>
          <w:color w:val="000000"/>
        </w:rPr>
        <w:t>В2     Определите, чем оно выражено.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666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666600"/>
        </w:rPr>
      </w:pPr>
      <w:r>
        <w:rPr>
          <w:color w:val="66660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07:00Z</dcterms:created>
  <dc:creator>Наталья</dc:creator>
  <dc:description/>
  <cp:keywords/>
  <dc:language>en-US</dc:language>
  <cp:lastModifiedBy>Наталья</cp:lastModifiedBy>
  <dcterms:modified xsi:type="dcterms:W3CDTF">2011-02-20T14:08:00Z</dcterms:modified>
  <cp:revision>3</cp:revision>
  <dc:subject/>
  <dc:title/>
</cp:coreProperties>
</file>