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Примерное распределение часов на изучение параграфов (6 класс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439"/>
        <w:gridCol w:w="1553"/>
      </w:tblGrid>
      <w:tr>
        <w:trPr>
          <w:trHeight w:val="617" w:hRule="atLeast"/>
        </w:trPr>
        <w:tc>
          <w:tcPr>
            <w:tcW w:w="2214" w:type="dxa"/>
            <w:tcBorders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ы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(название параграфов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часов</w:t>
            </w:r>
          </w:p>
        </w:tc>
      </w:tr>
      <w:tr>
        <w:trPr>
          <w:trHeight w:val="1324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сская орфография как система правил</w:t>
            </w:r>
          </w:p>
          <w:p>
            <w:pPr>
              <w:pStyle w:val="Normal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2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интаксис и пунктуация</w:t>
            </w:r>
          </w:p>
          <w:p>
            <w:pPr>
              <w:pStyle w:val="Normal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5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кстоведение</w:t>
            </w:r>
          </w:p>
          <w:p>
            <w:pPr>
              <w:pStyle w:val="Normal"/>
              <w:ind w:right="-1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6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мя существительное (13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мя прилагательное (15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гол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11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епричастие и причастие как особые формы глагола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2 часа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епричастие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9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частие (21 час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мя числительное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16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имение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23 часа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торение изученного в 6 классе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9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5"/>
                <w:szCs w:val="25"/>
              </w:rPr>
              <w:t>Резер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(4 часа)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45 часов (9 недель)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1 Родной язык (урок 1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 Функциональные разновидности языка (уроки 2-3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3 Правописание корней (уроки 4-7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4 Правописание приставок (уроки 8-9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5 Правописание суффиксов (урок 10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6 Правописание окончаний (урок 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Контрольная работа № 1 </w:t>
            </w:r>
            <w:r>
              <w:rPr>
                <w:sz w:val="25"/>
                <w:szCs w:val="25"/>
              </w:rPr>
              <w:t>– диктант с языковым анализом (резерв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§ 7 Употребление букв </w:t>
            </w:r>
            <w:r>
              <w:rPr>
                <w:i/>
                <w:sz w:val="25"/>
                <w:szCs w:val="25"/>
              </w:rPr>
              <w:t>ё (е) – о</w:t>
            </w:r>
            <w:r>
              <w:rPr>
                <w:sz w:val="25"/>
                <w:szCs w:val="25"/>
              </w:rPr>
              <w:t xml:space="preserve"> после шипящих и ц (урок 1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§ 8 Употребление </w:t>
            </w:r>
            <w:r>
              <w:rPr>
                <w:i/>
                <w:sz w:val="25"/>
                <w:szCs w:val="25"/>
              </w:rPr>
              <w:t>ь</w:t>
            </w:r>
            <w:r>
              <w:rPr>
                <w:sz w:val="25"/>
                <w:szCs w:val="25"/>
              </w:rPr>
              <w:t xml:space="preserve"> и </w:t>
            </w:r>
            <w:r>
              <w:rPr>
                <w:i/>
                <w:sz w:val="25"/>
                <w:szCs w:val="25"/>
              </w:rPr>
              <w:t>ъ</w:t>
            </w:r>
            <w:r>
              <w:rPr>
                <w:sz w:val="25"/>
                <w:szCs w:val="25"/>
              </w:rPr>
              <w:t xml:space="preserve"> (урок 13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9 Слитные, дефисные и раздельные написания (урок 14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ложение (урок 15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10 Словосочетание и предложение как единицы синтаксиса (уроки 16-20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ложение (урок 21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1 Простое осложнённое предложение (уроки 22-24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12 Сложное предложение и его виды (уроки 25-26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13 Предложения с прямой речью (уроки 27-28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14 Пунктуация как система правил (уроки 29-30)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онтрольная работа № 2</w:t>
            </w:r>
            <w:r>
              <w:rPr>
                <w:sz w:val="25"/>
                <w:szCs w:val="25"/>
              </w:rPr>
              <w:t xml:space="preserve"> – диктант с языковым заданием по разделам «Синтаксис и пунктуация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15 Текст как единое целое (уроки 31-3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16 Простой и сложный план текста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урок 33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17 Связь предложений в тексте (урок 34-38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18 Лексический повтор как средство связи предложений в тексте (уроки 39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§ 19 Повествование как тип речи. Рассказ (уроки 40-42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 20 Описание как тип речи (уроки 43-44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бщение по разделу «Текстоведение» Подведение итогов 1-ой четверти (урок 45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I</w:t>
            </w:r>
            <w:r>
              <w:rPr>
                <w:b/>
                <w:sz w:val="25"/>
                <w:szCs w:val="25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35 часов (7 недель)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готовка к сочинению по картине В. Серова «Девочка с персиками» (урок 46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фология как раздел лингвистик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1 Имя существительное как часть речи (уроки 47-48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2 Словообразование имён существительных (уроки 49-50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 23 Правописание сложных имён существительных (уроки 51-52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 24 Культура речи. Правильное употребление имён существительных (уроки 53-54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 25 Имя существительное в словосочетании и предложении (уроки 55-56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 26 Имя существительное в тексте (уроки 57-58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Контрольная работа № 3 </w:t>
            </w:r>
            <w:r>
              <w:rPr>
                <w:sz w:val="25"/>
                <w:szCs w:val="25"/>
              </w:rPr>
              <w:t>– диктант с грамматическим заданием  (урок 59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27 Имя прилагательное как часть речи (уроки 60-61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28 Словообразование имён прилагательных (уроки 62-63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готовка к сочинению по картине Г. Г. Мясоедова «Косцы» (резерв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§ 29 Правописание букв </w:t>
            </w:r>
            <w:r>
              <w:rPr>
                <w:i/>
                <w:sz w:val="25"/>
                <w:szCs w:val="25"/>
              </w:rPr>
              <w:t>н-нн</w:t>
            </w:r>
            <w:r>
              <w:rPr>
                <w:sz w:val="25"/>
                <w:szCs w:val="25"/>
              </w:rPr>
              <w:t xml:space="preserve"> в именах прилагательных, образованных от существительных (уроки 64-65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30 Правописание сложных имён прилагательных (уроки 66-67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§ 31 Слитное и раздельное написание </w:t>
            </w:r>
            <w:r>
              <w:rPr>
                <w:i/>
                <w:sz w:val="25"/>
                <w:szCs w:val="25"/>
              </w:rPr>
              <w:t>не</w:t>
            </w:r>
            <w:r>
              <w:rPr>
                <w:sz w:val="25"/>
                <w:szCs w:val="25"/>
              </w:rPr>
              <w:t xml:space="preserve"> с именами существительными и прилагательными (урок 68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32 Культура речи. Правильное употребление имён прилагательных (уроки 69-70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33 Имя прилагательное в словосочетании и предложении (уроки 71-72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34 Имя прилагательное в тексте (уроки 73-74)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онтрольная работа № 4</w:t>
            </w:r>
            <w:r>
              <w:rPr>
                <w:sz w:val="25"/>
                <w:szCs w:val="25"/>
              </w:rPr>
              <w:t xml:space="preserve"> – сочинение по картине Н. А. Пластова «Саня Маликов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 35 Глагол как часть реч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оянные морфологические признаки глагола (уроки 75-76)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постоянные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орфологические признаки глагола (уроки 77-78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36 Словообразование глаголов (урок 79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дведение итогов работы в 1-ом полугодии </w:t>
            </w:r>
            <w:r>
              <w:rPr>
                <w:sz w:val="25"/>
                <w:szCs w:val="25"/>
              </w:rPr>
              <w:t>(урок 80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II</w:t>
            </w:r>
            <w:r>
              <w:rPr>
                <w:b/>
                <w:sz w:val="25"/>
                <w:szCs w:val="25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50 часов (10 недель)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§ 37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ультура речи. Правильное употребление глаголов (урок 81-8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§ 38 Глагол в словосочетании и предложении (урок 83-84)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§ 39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лагол в тексте (уроки 85-86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87-8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40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орфологические признаки деепричастия (уроки 89-90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41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еепричастный оборот (уроки 91-92)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42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епричастия несовершенного и совершенного вида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уроки 93-94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43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равописание </w:t>
            </w:r>
            <w:r>
              <w:rPr>
                <w:i/>
                <w:sz w:val="25"/>
                <w:szCs w:val="25"/>
              </w:rPr>
              <w:t>не</w:t>
            </w:r>
            <w:r>
              <w:rPr>
                <w:sz w:val="25"/>
                <w:szCs w:val="25"/>
              </w:rPr>
              <w:t xml:space="preserve"> с деепричастиями (урок 95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44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Культура речи. Правильное употребление деепричастий (урок 96)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онтрольная работа № 5</w:t>
            </w:r>
            <w:r>
              <w:rPr>
                <w:sz w:val="25"/>
                <w:szCs w:val="25"/>
              </w:rPr>
              <w:t xml:space="preserve"> – диктант с языковым заданием по теме «Деепричастие» (урок 97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§ 45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орфологические признаки причастия (уроки 98-101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46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частный оборот (уроки 102-104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47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йствительные и страдательные причастия (уроки 105-109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48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ные и краткие причастия (урок 110-11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49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ультура речи. Правильное употребление причастий (уроки 113-114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50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еепричастие и причастие в словосочетании и предложении (урок 115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51 Деепричастие и причастие в тексте (уроки 116-117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онтрольная работа № 6</w:t>
            </w:r>
            <w:r>
              <w:rPr>
                <w:sz w:val="25"/>
                <w:szCs w:val="25"/>
              </w:rPr>
              <w:t xml:space="preserve"> – зачёт по теме «Глагол и его формы» (урок 118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52 Общее значение числительного и употребление в речи (урок 119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е морфологические признаки имён числительны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53 Разряды имён числительных (уроки 120-122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остоянные морфологические признаки числи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§ 54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клонение количественных числительных Склонение простых и сложных количественных числительных (уроки 123-124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онение собирательных числительных (урок 125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онение дробных числительных (урок 126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онение составных собирательных числительных (урок 127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55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клонение порядковых имён числительных (урок 128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56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ультура речи. Правильное употребление имён числительных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уроки 129-130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V</w:t>
            </w:r>
            <w:r>
              <w:rPr>
                <w:b/>
                <w:sz w:val="25"/>
                <w:szCs w:val="25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40 часов (8 недель)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57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мя числительное в предложении (урок 131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58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Имя числительное в тексте (урок 132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бщение по теме «Имя числительное» (урок 133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ая работа (урок 134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59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ее значение местоимений и употребление их в речи (уроки 135-136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60 Разряды местоимений (урок 137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§ 61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Личные местоимения (уроки 138-139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§ 62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озвратное местоимение (урок 140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63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тяжательные местоимения (уроки 141-14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64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опросительно-относительные местоимения (урок 143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65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еопределённые местоимения (уроки 144-145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66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рицательные местоимения (уроки 146-147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67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казательные местоимения  (урок 148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68 Определительные местоимения (уроки 149-150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 69 Культура речи. Правильное употребление местоимений (уроки 151-152)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70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естоимение в словосочетании и предложении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(урок 153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§ 71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естоимение в тексте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урок 154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готовка к сочинению А. К. Саврасова «Грачи прилетели» (урок 155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торение и обобщение по теме «Местоимение» (урок 156)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Контрольная работа № 7 </w:t>
            </w:r>
            <w:r>
              <w:rPr>
                <w:sz w:val="25"/>
                <w:szCs w:val="25"/>
              </w:rPr>
              <w:t>– зачёт по теме «Местоимение» (урок 157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§ 72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лово как основная единица языка (урок 158-160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 73 Правописание: орфография и пунктуация (урок 161-164)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онтрольная работа № 8</w:t>
            </w:r>
            <w:r>
              <w:rPr>
                <w:sz w:val="25"/>
                <w:szCs w:val="25"/>
              </w:rPr>
              <w:t xml:space="preserve"> – диктант с языковым анализом по итогам повторения (урок 165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контрольных диктантов. Подведение итогов года (урок 166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167, 168, 169, 17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1:00Z</dcterms:created>
  <dc:creator>Наталья</dc:creator>
  <dc:description/>
  <cp:keywords/>
  <dc:language>en-US</dc:language>
  <cp:lastModifiedBy>Наталья</cp:lastModifiedBy>
  <dcterms:modified xsi:type="dcterms:W3CDTF">2011-02-21T15:51:00Z</dcterms:modified>
  <cp:revision>2</cp:revision>
  <dc:subject/>
  <dc:title/>
</cp:coreProperties>
</file>