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Буква А пишется в слов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...щать пищу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л..тить ряд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м...гать ближнему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под...ватель истори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О пишется в слове:</w:t>
      </w:r>
    </w:p>
    <w:p>
      <w:pPr>
        <w:pStyle w:val="Normal"/>
        <w:shd w:fill="FFFFFF" w:val="clear"/>
        <w:spacing w:lineRule="atLeast" w:line="240"/>
        <w:ind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пл…нирование работы; </w:t>
      </w:r>
    </w:p>
    <w:p>
      <w:pPr>
        <w:pStyle w:val="Normal"/>
        <w:shd w:fill="FFFFFF" w:val="clear"/>
        <w:spacing w:lineRule="atLeast" w:line="240"/>
        <w:ind w:right="32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вскл...коченный чуб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нятся в..л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к..лить желез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Е пишется в слове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л...денелая дорог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л...новать бумаг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д...ничный вектор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в...нтить гайк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И пишется в слов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...ла с ум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пр..гать лошадь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..жать вокруг дом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в...дение в замк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Я пишется в слов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ст..жной воротник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исс</w:t>
      </w:r>
      <w:r>
        <w:rPr>
          <w:color w:val="000000"/>
          <w:spacing w:val="-1"/>
          <w:sz w:val="28"/>
          <w:szCs w:val="28"/>
        </w:rPr>
        <w:t>..каемый источник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..дить всход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..дать в зеркал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ц..дить, выд..ржать, обв..ня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р..мить, удес..терять, вы..ви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..ревянный, выч...слять, разд...ватьс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..здной, взгл..нуть, л..дя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Буква А пишется в сло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..щать пищ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л..тить ря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м...гать ближне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8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под..ватель ис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О пишется в сло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84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пл…нирование рабо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78" w:right="32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вскл...коченный чуб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нятся в..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к..лить желез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Е пишется в сло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л...денелая доро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л...новать бумаг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д...ничный вект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в...нтить гай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И пишется в сло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...ла с у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пр..гать лошад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..жать вокруг дом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в...дение в зам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Буква Я пишется в сло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ст..жной воротн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исс</w:t>
      </w:r>
      <w:r>
        <w:rPr>
          <w:color w:val="000000"/>
          <w:spacing w:val="-1"/>
          <w:sz w:val="28"/>
          <w:szCs w:val="28"/>
        </w:rPr>
        <w:t>..каемый источн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..дить всхо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0" w:leader="none"/>
        </w:tabs>
        <w:spacing w:lineRule="atLeast" w:line="240"/>
        <w:ind w:left="2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..дать в зерк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ц..дить, выд..ржать, обв..ня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р..мить, удес..терять, вы..ви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..ревянный, выч...слять, разд...вать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spacing w:lineRule="atLeast" w:line="240"/>
        <w:ind w:left="27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объ..здной, взгл..нуть, л..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249" w:gutter="0" w:header="0" w:top="567" w:footer="0" w:bottom="1134"/>
      <w:pgNumType w:fmt="decimal"/>
      <w:cols w:num="2" w:equalWidth="false" w:sep="false">
        <w:col w:w="6733" w:space="708"/>
        <w:col w:w="7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3:00Z</dcterms:created>
  <dc:creator>Наталья</dc:creator>
  <dc:description/>
  <cp:keywords/>
  <dc:language>en-US</dc:language>
  <cp:lastModifiedBy>Наталья</cp:lastModifiedBy>
  <dcterms:modified xsi:type="dcterms:W3CDTF">2011-02-23T06:13:00Z</dcterms:modified>
  <cp:revision>2</cp:revision>
  <dc:subject/>
  <dc:title/>
</cp:coreProperties>
</file>