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НАЯ ИГР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 ТВОРЧЕСТВУ Н.А.НЕКРАСОВ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ЛЕСО ИСТОРИИ»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Игра по творчеству Н.А.Некрасова, поэмам «Русские женщины», «Дедушка»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: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val="en-US"/>
        </w:rPr>
        <w:t>Ha</w:t>
      </w:r>
      <w:r>
        <w:rPr>
          <w:color w:val="000000"/>
          <w:sz w:val="28"/>
          <w:szCs w:val="28"/>
        </w:rPr>
        <w:t xml:space="preserve"> примере творчества Н.А.Некрасова показать связь лите</w:t>
        <w:softHyphen/>
        <w:t>ратуры и истории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глубить знания учащихся по творчеству Н.А.Некрасова и о декабристах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1. Заинтересовать учащихся чтением библиографической и литературоведческой литературы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>2. Активизировать логическое мышление учащихся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: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1.Школьники 7-х классов (по 1 человеку)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Архивариус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>З.Учитель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4.Группы поддержки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: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1. Стенд с вариантами ответов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2. Банты для участников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3. «Версты»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4. Выставка книг по тем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проведения – 40 минут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Форма поощрения – «версты», приз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Р ПЕРВЫЙ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УЧИТЕЛЬ: Вы знаете что наше «Колесо истории» посвящено творчеству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.А.Некрасова, в частности, его поэмам декабристского цикла. Следовательно, можно задавать первый вопрос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В.: Что произошло 14 декабря 1825 года на Сенатской площади в Петербурге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Варианты ответов: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осстание декабристов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осстание Степана Разина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>3. Восстание Емельяна Пугачева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4.Убийство цар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100 верст)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В.: Какие поэмы Некрасова посвящены декабристам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ы ответов: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1. «Саша»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>2. «Мороз, Красный нос»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3. «Дедушка»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«Кому на Руси жить хорошо»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«Русские женщины»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200 верст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В.: Летом 1870 года Некрасов работал в Карабихе над своей первой поэмой о декабристах «Дедушка», явившейся вообще первым в русской литературе большим произведением, посвященным декабристам. Вот что он пишет:  «Этот дед в сущности резче, чем другие героини, ибо является из действительных деятелей… и притом выведен нераскаявшимся, т.е. таким же, как был». О ком он говорил? Кто послужил прототипом об</w:t>
        <w:softHyphen/>
        <w:t>раза Дедушки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ы ответов: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>1. Якушкин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естель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. Волконский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4. Трубецкой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>5. Бестужев - Марлинский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08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(200 верст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ТУР ВТОРОЙ,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В.: В первом туре мы с вами указали, что Некрасов включил в декабристский цикл поэмы «Дедушка» и «Русские женщины». Так мы их называем сейчас, Скажите, как эта поэма называлась первоначально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ы ответов: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>1. «Русские женщины»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>2. «Несчастные»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3. «Декабристки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08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(100 верст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В.: Вы знаете ,что Некрасов рассказал о женах декабристов, которые уехали за мужьями в Сибирь. Скажите, о какой еще мужественной женщине хотел написать поэму Некрасов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ы ответов: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>1. Елизавета Петровна Нарышкина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>2. Александра Григорьевна Муравьева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. Александра Ивановна Давыдова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4. М - ль Данту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>5. Анна Васильевна баронесса Розен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08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(200 верст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В.: Чтобы написать литературное произведение на историческую тему, нужно использовать какие - либо источники (мемуары) участников событий. Скажите, какие записи были использованы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ы ответов: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>1. Записки А.Е.Розена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>2. 3аписки М.Н.Волконской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>З. Записки С.П.Трубецкого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>4. 3аписки И.И.Горбачевского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5. 3аписки Н.И.Лорер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08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( 200 верст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Подсчет баллов. В третий тур выходит тот,  кто набрал большее количе</w:t>
        <w:softHyphen/>
        <w:t>ство «верст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ТУР ТРЕТИ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В.: Известный русский поэт А.С.Пушкин на балу, посвященном отъезду М.Н.Волконской в Сибирь, состоявшемся в Москве в 1826 году у ее родственницы Зинаиды Волконской, прочитал свое стихотворение «Во глубине сибирских руд»... (чтение). Скажите, кто привез это послание поэта декабристам в Сибирь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ы ответов: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1. М.Н.Волконская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2. Е.И.Трубсцкая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3. А.Г.Муравьев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08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(200 верст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Чтение отрывка «Мой первый друг», стр. 278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В.: Скажите, подвиг какой женщины повторили декабристки? Об этом говорится в поэме о М.Н.Волконско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ы ответов: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>1. Боярыня Морозова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>2. Княгиня Долгорукова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3. Царица Ирина Годунов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Княгиня Н.Б.Долгорукова в 1730 году последовала в ссылку в Сибирь за своим мужем, подвергшимся репрессиям за участие в дворцовом перевороте; после казни мужа воспитывала малолетних детей, затем ушла в монастырь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(200 верст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В.: Мой первый друг, мой друг бесценный,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я судьбу благословил,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гда мой двор уединенный,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чальным снегом занесенный,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вой колокольчик огласил.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лю святое провиденье: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 голос мой душе твоей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рует то же утешенье,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 озарит он заточенье 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ом лицейских ясных дней!</w:t>
      </w:r>
    </w:p>
    <w:p>
      <w:pPr>
        <w:pStyle w:val="Normal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А.С.Пушкин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Скажите, кому посвящено это стихотворение? Этот поэт также был сослан в Сибирь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ы ответов: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>1. В.Ф.Одоевский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.А.Вяземский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.В.Веневитинов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4. И.И.Пущин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08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(200 верст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сли участник правильно ответил на первый вопрос третьего тура, то зажигается бенгальский огон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6:35:00Z</dcterms:created>
  <dc:creator>Наталья</dc:creator>
  <dc:description/>
  <cp:keywords/>
  <dc:language>en-US</dc:language>
  <cp:lastModifiedBy>KBAHT SysCD</cp:lastModifiedBy>
  <dcterms:modified xsi:type="dcterms:W3CDTF">2011-02-25T11:35:00Z</dcterms:modified>
  <cp:revision>4</cp:revision>
  <dc:subject/>
  <dc:title/>
</cp:coreProperties>
</file>