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по теме «Словообразован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Разберите по составу слова:</w:t>
      </w:r>
      <w:r>
        <w:rPr>
          <w:sz w:val="28"/>
          <w:szCs w:val="28"/>
        </w:rPr>
        <w:t xml:space="preserve"> радостно, обувной, поднять, отнять, светёлка, метёлка, уйти, возьмусь, укрылось, лейка, двинуть, двигать, семейный, кофейный, капелька, совать, взялся, соловей, сунуть, пронёс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Определите способ словообразования:</w:t>
      </w:r>
      <w:r>
        <w:rPr>
          <w:sz w:val="28"/>
          <w:szCs w:val="28"/>
        </w:rPr>
        <w:t xml:space="preserve"> перебранка, вывоз, пароходный, смял, читавший, скрылся, отныне, антинародный, к заведующему, заозёрье, книгохранилище, дикорастущий, зам, профком, исподтишка, вполоборота, слева, вбок, согреться, приземл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по теме «Словообразован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Разберите по составу слова:</w:t>
      </w:r>
      <w:r>
        <w:rPr>
          <w:sz w:val="28"/>
          <w:szCs w:val="28"/>
        </w:rPr>
        <w:t xml:space="preserve"> радостно, обувной, поднять, отнять, светёлка, метёлка, уйти, возьмусь, укрылось, лейка, двинуть, двигать, семейный, кофейный, капелька, совать, взялся, соловей, сунуть, пронёс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Определите способ словообразования:</w:t>
      </w:r>
      <w:r>
        <w:rPr>
          <w:sz w:val="28"/>
          <w:szCs w:val="28"/>
        </w:rPr>
        <w:t xml:space="preserve"> перебранка, вывоз, пароходный, смял, читавший, скрылся, отныне, антинародный, к заведующему, заозёрье, книгохранилище, дикорастущий, зам, профком, исподтишка, вполоборота, слева, вбок, согреться, приземл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по теме «Словообразован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Разберите по составу слова:</w:t>
      </w:r>
      <w:r>
        <w:rPr>
          <w:sz w:val="28"/>
          <w:szCs w:val="28"/>
        </w:rPr>
        <w:t xml:space="preserve"> радостно, обувной, поднять, отнять, светёлка, метёлка, уйти, возьмусь, укрылось, лейка, двинуть, двигать, семейный, кофейный, капелька, совать, взялся, соловей, сунуть, пронёс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пределите способ словообразования:</w:t>
      </w:r>
      <w:r>
        <w:rPr>
          <w:sz w:val="28"/>
          <w:szCs w:val="28"/>
        </w:rPr>
        <w:t xml:space="preserve"> перебранка, вывоз, пароходный, смял, читавший, скрылся, отныне, антинародный, к заведующему, заозёрье, книгохранилище, дикорастущий, зам, профком, исподтишка, вполоборота, слева, вбок, согреться, приземл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по теме «Словообразован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Разберите по составу слова:</w:t>
      </w:r>
      <w:r>
        <w:rPr>
          <w:sz w:val="28"/>
          <w:szCs w:val="28"/>
        </w:rPr>
        <w:t xml:space="preserve"> радостно, обувной, поднять, отнять, светёлка, метёлка, уйти, возьмусь, укрылось, лейка, двинуть, двигать, семейный, кофейный, капелька, совать, взялся, соловей, сунуть, пронёс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пределите способ словообразования:</w:t>
      </w:r>
      <w:r>
        <w:rPr>
          <w:sz w:val="28"/>
          <w:szCs w:val="28"/>
        </w:rPr>
        <w:t xml:space="preserve"> перебранка, вывоз, пароходный, смял, читавший, скрылся, отныне, антинародный, к заведующему, заозёрье, книгохранилище, дикорастущий, зам, профком, исподтишка, вполоборота, слева, вбок, согреться, призем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16:00Z</dcterms:created>
  <dc:creator>Наталья</dc:creator>
  <dc:description/>
  <cp:keywords/>
  <dc:language>en-US</dc:language>
  <cp:lastModifiedBy>Наталья</cp:lastModifiedBy>
  <dcterms:modified xsi:type="dcterms:W3CDTF">2011-02-23T06:16:00Z</dcterms:modified>
  <cp:revision>2</cp:revision>
  <dc:subject/>
  <dc:title/>
</cp:coreProperties>
</file>