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br/>
        <w:t xml:space="preserve">                                Как составить реферат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</w:rPr>
        <w:br/>
        <w:t xml:space="preserve">                          Памятка для старшеклассников </w:t>
        <w:br/>
        <w:br/>
      </w:r>
      <w:r>
        <w:rPr>
          <w:rFonts w:cs="Verdana" w:ascii="Verdana" w:hAnsi="Verdana"/>
          <w:b/>
          <w:color w:val="000000"/>
          <w:sz w:val="18"/>
          <w:szCs w:val="18"/>
        </w:rPr>
        <w:t>Уточним понятия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В работе с источниками информации (печатными изданиями, аудиовизуальными материалами, в том числе, и в электронной форме) приходится (часто по заданию учителя) составлять так называемый «вторичный» текст: тезисы, конспект, реферат. </w:t>
        <w:br/>
        <w:t xml:space="preserve">Всякий «вторичный» текст представляет собой результат углублённого знакомства (может быть, даже изучения), осмысления, анализа, сопоставления с уже имеющимися сведениями о предмете и, что очень важно, имеет задачу долговременного хранения «свёрнутой» информации для неоднократного использования. </w:t>
        <w:br/>
        <w:t xml:space="preserve">Дело это непростое. Оно требует, прежде всего, чёткого и однозначного понимания самой формы представления материала. </w:t>
        <w:br/>
        <w:t xml:space="preserve">Сегодня мы будем говорить о реферате. Поскольку и словарные толкования, и употребления этого слова в различных контекстах допускают различия в его понимании, примем рабочее определение: Реферат есть краткое изложение сущности какого-либо вопроса. </w:t>
        <w:br/>
        <w:br/>
      </w:r>
      <w:r>
        <w:rPr>
          <w:rFonts w:cs="Verdana" w:ascii="Verdana" w:hAnsi="Verdana"/>
          <w:b/>
          <w:color w:val="000000"/>
          <w:sz w:val="18"/>
          <w:szCs w:val="18"/>
        </w:rPr>
        <w:t>Сформулируем и согласуем с учителем основные требования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Строго говоря, школьный реферат может основываться только на некоторых источниках информации (книгах, статьях, интернет - ресурсах). Но в особых случаях, если, например, учащиеся выполняли самостоятельные творческие или лабораторные работы, вели наблюдения по близкой теме, учитель вправе потребовать, чтобы описание результатов было включено в реферат. Это нужно представлять с самого начала. </w:t>
        <w:br/>
        <w:t xml:space="preserve">Отдельно скажем о желательном объёме. Целесообразнее всего ориентироваться на минимум, заданный учителем (это дисциплинирует), но помнить и о максимуме количества страниц, поскольку может накопиться интересный материал, который жалко будет не показать. Краткость же изложения мыслей не только признак таланта, но и результат определённого тренинга, опыта. </w:t>
        <w:br/>
        <w:t xml:space="preserve">И, наконец, необходимо получить консультацию о правилах оформления работы: необходимости наличия плана, приложений, оформлении ссылок в тексте, списка использованной литературы.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30:00Z</dcterms:created>
  <dc:creator>KBAHT SysCD</dc:creator>
  <dc:description/>
  <cp:keywords/>
  <dc:language>en-US</dc:language>
  <cp:lastModifiedBy>KBAHT SysCD</cp:lastModifiedBy>
  <dcterms:modified xsi:type="dcterms:W3CDTF">2011-02-28T08:58:00Z</dcterms:modified>
  <cp:revision>3</cp:revision>
  <dc:subject/>
  <dc:title/>
</cp:coreProperties>
</file>